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2"/>
        <w:gridCol w:w="5031"/>
      </w:tblGrid>
      <w:tr>
        <w:trPr>
          <w:trHeight w:val="454" w:hRule="atLeast"/>
          <w:cantSplit w:val="true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Hakijan perustiedo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Luvan hakija</w:t>
            </w:r>
          </w:p>
          <w:p>
            <w:pPr>
              <w:pStyle w:val="Normal"/>
              <w:rPr>
                <w:sz w:val="20"/>
              </w:rPr>
            </w:pPr>
            <w:bookmarkStart w:id="0" w:name="Teksti1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Yritys/yhteisömuoto (liitteet)</w:t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Valinta1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1154968"/>
            <w:bookmarkStart w:id="3" w:name="__Fieldmark__1_4051154968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18"/>
                <w:szCs w:val="18"/>
              </w:rPr>
              <w:t xml:space="preserve"> yritys</w:t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Valinta2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051154968"/>
            <w:bookmarkStart w:id="6" w:name="__Fieldmark__2_4051154968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sz w:val="18"/>
                <w:szCs w:val="18"/>
              </w:rPr>
              <w:t xml:space="preserve"> yhdistys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Valinta3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4051154968"/>
            <w:bookmarkStart w:id="9" w:name="__Fieldmark__3_4051154968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sz w:val="18"/>
                <w:szCs w:val="18"/>
              </w:rPr>
              <w:t xml:space="preserve"> muu yhteisö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0" w:name="Teksti2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Laskutusosoit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1" w:name="Teksti3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Yhteyshenkilö lupa-asioissa</w:t>
            </w:r>
          </w:p>
          <w:p>
            <w:pPr>
              <w:pStyle w:val="Normal"/>
              <w:rPr>
                <w:sz w:val="20"/>
              </w:rPr>
            </w:pPr>
            <w:bookmarkStart w:id="12" w:name="Teksti4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Vastuuhenkilöt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Vastuuhenkilön etunimi ja sukunimi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@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 vastuuhenkilölle nimetty sijainen?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Valinta4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4051154968"/>
            <w:bookmarkStart w:id="15" w:name="__Fieldmark__14_4051154968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4051154968"/>
            <w:bookmarkStart w:id="17" w:name="__Fieldmark__15_4051154968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Vastuuhenkilön sijaisen etunimi ja sukunimi (liitte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Lääketieteellisen vastuuhenkilön etunimi ja sukunimi ellei sama kuin vastuuhenkilö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 lääketieteelliselle vastuuhenkilölle nimetty sijainen?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Valinta6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4051154968"/>
            <w:bookmarkStart w:id="20" w:name="__Fieldmark__30_4051154968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sz w:val="18"/>
                <w:szCs w:val="18"/>
              </w:rPr>
              <w:t>Kyllä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4051154968"/>
            <w:bookmarkStart w:id="22" w:name="__Fieldmark__31_4051154968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Lääketieteellisen vastuuhenkilön sijainen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@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 Muun henkilöstön määrä ja pätevyys; lyhyt selvitys</w:t>
            </w:r>
            <w:r>
              <w:rPr>
                <w:sz w:val="20"/>
              </w:rPr>
              <w:t xml:space="preserve"> (liit</w:t>
            </w:r>
            <w:r>
              <w:rPr>
                <w:sz w:val="18"/>
                <w:szCs w:val="18"/>
              </w:rPr>
              <w:t>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>
          <w:trHeight w:val="397" w:hRule="atLeast"/>
          <w:cantSplit w:val="true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Toiminnan kuvaus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Selvitys kudoslaitostoiminnasta ja sen laajuudesta sekä riskinhallinn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Kudosten ja solujen käsittelymenetelmä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Kudosten ja solujen talteenotto-organisaatio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Kudoslaitoksen tekemät sopimukset kolmannen osapuolen kans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Tila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Toimitilat ja katuosoittee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Kudosten ja solujen käsittelytilojen kuvaus, puhdastilaluokitus perusteineen ja tilojen olosuhdevalvo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</w:r>
            <w:r>
              <w:rPr>
                <w:sz w:val="20"/>
              </w:rPr>
              <w:t xml:space="preserve">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Erityissäilytystilat (kylmäsäilytys ym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Materiaalit, tarvikkeet ja laittee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Käytettävät kriittiset materiaalit, tarvikkeet ja laitteet sekä niiden huolto ja kunnossapito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Laatujärjestelmä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Laatujärjestelmän yleiskuva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Laatujärjestelmän toimintaohjeet (liitte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7. Tietosuoja ja luottamuksellisuus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Henkilötietojen käsittely, säilytystavat ja –aja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Vastuuhenkilön allekirjoitus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päivämäär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 selvenn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Kudoslaitostoimilupamaksu määräytyy sosiaali- ja terveysministeriön Lääkealan turvallisuus- ja kehittämiskeskus Fimean maksullisista suoritteista annetun asetuksen mukaisesti. Jos toimilupakäsittelyyn liittyy ennakkotarkastus, siitä laskutetaan em. asetuksen mukaisesti eriks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kemus liitteineen toimitetaan Lääkealan turvallisuus- ja kehittämiskeskus Fimean kirjaamoon osoitteeseen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ääkealan turvallisuus- ja kehittämiskeskus </w:t>
      </w:r>
    </w:p>
    <w:p>
      <w:pPr>
        <w:pStyle w:val="Normal"/>
        <w:rPr>
          <w:sz w:val="20"/>
        </w:rPr>
      </w:pPr>
      <w:r>
        <w:rPr>
          <w:sz w:val="20"/>
        </w:rPr>
        <w:t>Kirjaamo</w:t>
      </w:r>
    </w:p>
    <w:p>
      <w:pPr>
        <w:pStyle w:val="Normal"/>
        <w:rPr>
          <w:sz w:val="20"/>
        </w:rPr>
      </w:pPr>
      <w:r>
        <w:rPr>
          <w:sz w:val="20"/>
        </w:rPr>
        <w:t xml:space="preserve">PL 55 (Mannerheimintie 103b) </w:t>
      </w:r>
    </w:p>
    <w:p>
      <w:pPr>
        <w:pStyle w:val="Normal"/>
        <w:rPr>
          <w:sz w:val="20"/>
        </w:rPr>
      </w:pPr>
      <w:r>
        <w:rPr>
          <w:sz w:val="20"/>
        </w:rPr>
        <w:t>00034 FIMEA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Hakemuksen liittee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4863"/>
        <w:gridCol w:w="4457"/>
      </w:tblGrid>
      <w:tr>
        <w:trPr>
          <w:trHeight w:val="397" w:hRule="atLeast"/>
          <w:cantSplit w:val="true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Hakijan perustiedo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3_4051154968"/>
            <w:bookmarkStart w:id="24" w:name="__Fieldmark__53_405115496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tiö, jäljennös yhtiöjärjestyksestä ja kaupparekisteriotteesta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4_4051154968"/>
            <w:bookmarkStart w:id="26" w:name="__Fieldmark__54_405115496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distys, jäljennös yhdistyksen säännöistä ja yhdistysrekisteriotteesta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5_4051154968"/>
            <w:bookmarkStart w:id="28" w:name="__Fieldmark__55_405115496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teisö, jäljennös yhteisön säännöistä</w:t>
            </w:r>
          </w:p>
        </w:tc>
      </w:tr>
      <w:tr>
        <w:trPr>
          <w:trHeight w:val="397" w:hRule="atLeast"/>
          <w:cantSplit w:val="true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astuuhenkilö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6_4051154968"/>
            <w:bookmarkStart w:id="30" w:name="__Fieldmark__56_405115496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: selvitys direktiivin 2004/23/EY edellyttämästä pätevyydestä, nimikirjaote tai jäljennös tutkinto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4051154968"/>
            <w:bookmarkStart w:id="32" w:name="__Fieldmark__57_405115496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sijainen: selvitys direktiivin 2004/23/EY edellyttämästä pätevyydestä, nimikirjaote tai jäljennös tutkinto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8_4051154968"/>
            <w:bookmarkStart w:id="34" w:name="__Fieldmark__58_4051154968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etieteellinen vastuuhenkilö: selvitys direktiivin 2006/86/EY edellyttämästä pätevyydestä, nimikirjaote tai jäljennös lääkäriksi laillistamis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9_4051154968"/>
            <w:bookmarkStart w:id="36" w:name="__Fieldmark__59_405115496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etieteellisen vastuuhenkilön sijainen: selvitys direktiivin 2006/86/EY edellyttämästä pätevyydestä, nimikirjaote tai jäljennös lääkäriksi laillistamis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0_4051154968"/>
            <w:bookmarkStart w:id="38" w:name="__Fieldmark__60_405115496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n henkilöstön määrä ja pätevyys: organisaatiokaavio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oiminnan kuvau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1_4051154968"/>
            <w:bookmarkStart w:id="40" w:name="__Fieldmark__61_405115496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sten ja solujen käsittely: menetelmäkuvakset esim. vuokaavioina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2_4051154968"/>
            <w:bookmarkStart w:id="42" w:name="__Fieldmark__62_405115496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sten ja solujen hankinta: kuvaus hankintamenettelyistä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lat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3_4051154968"/>
            <w:bookmarkStart w:id="44" w:name="__Fieldmark__63_405115496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tilat: pohjapiirustukset tilaluokituksineen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ateriaalit, tarvikkeet ja laitteet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4_4051154968"/>
            <w:bookmarkStart w:id="46" w:name="__Fieldmark__64_405115496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ali- ja laiteluettelo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Laatujärjestelmä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5_4051154968"/>
            <w:bookmarkStart w:id="48" w:name="__Fieldmark__65_405115496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ettelo toimintaohjeista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ljennökset seuraavista toimintaohjeista: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6_4051154968"/>
            <w:bookmarkStart w:id="50" w:name="__Fieldmark__66_4051154968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luovuttajien rekrytointi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68_4051154968"/>
            <w:bookmarkStart w:id="52" w:name="__Fieldmark__68_4051154968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vuttajien hyväksymiskriteerit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70_4051154968"/>
            <w:bookmarkStart w:id="54" w:name="__Fieldmark__70_4051154968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olliset laboratoriotutkimukset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72_4051154968"/>
            <w:bookmarkStart w:id="56" w:name="__Fieldmark__72_4051154968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äljitettävyyden varmistaminen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74_4051154968"/>
            <w:bookmarkStart w:id="58" w:name="__Fieldmark__74_4051154968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kavien haittavaikutusten ja vaaratilanteiden käsittely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76_4051154968"/>
            <w:bookmarkStart w:id="60" w:name="__Fieldmark__76_4051154968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kkeamien käsittely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Tietosuoja ja luottamuksellisuu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78_4051154968"/>
            <w:bookmarkStart w:id="62" w:name="__Fieldmark__78_4051154968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tietojen käsittely: rekisteriseloste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dolliset muut liitteet (esimerkiksi viranomaisten myöntämät muut toimiluvat):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134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95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fi-FI"/>
            </w:rPr>
          </w:pPr>
          <w:r>
            <w:rPr>
              <w:rFonts w:cs="Times New Roman" w:ascii="Times New Roman" w:hAnsi="Times New Roman"/>
              <w:sz w:val="20"/>
              <w:lang w:eastAsia="fi-FI"/>
            </w:rPr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eastAsia="fi-FI"/>
            </w:rPr>
          </w:pPr>
          <w:r>
            <w:rPr/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sz w:val="2"/>
        <w:szCs w:val="2"/>
        <w:lang w:eastAsia="fi-F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9"/>
      <w:gridCol w:w="2126"/>
      <w:gridCol w:w="2011"/>
      <w:gridCol w:w="1120"/>
    </w:tblGrid>
    <w:tr>
      <w:trPr>
        <w:cantSplit w:val="true"/>
      </w:trPr>
      <w:tc>
        <w:tcPr>
          <w:tcW w:w="5019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7200"/>
                <wp:effectExtent l="0" t="0" r="0" b="0"/>
                <wp:wrapNone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7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b/>
              <w:b/>
              <w:szCs w:val="22"/>
              <w:lang w:val="en-US" w:eastAsia="en-US"/>
            </w:rPr>
          </w:pPr>
          <w:bookmarkStart w:id="63" w:name="AsiakirjanNimi"/>
          <w:bookmarkEnd w:id="63"/>
          <w:r>
            <w:rPr>
              <w:b/>
              <w:szCs w:val="22"/>
              <w:lang w:val="en-US" w:eastAsia="en-US"/>
            </w:rPr>
            <w:t>KUDOSLAITOSTOIMILUPAHAKEMUS</w:t>
          </w:r>
        </w:p>
      </w:tc>
      <w:tc>
        <w:tcPr>
          <w:tcW w:w="112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019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</w:r>
        </w:p>
      </w:tc>
      <w:tc>
        <w:tcPr>
          <w:tcW w:w="212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rStyle w:val="PageNumber"/>
              <w:lang w:val="en-US" w:eastAsia="en-US"/>
            </w:rPr>
          </w:pPr>
          <w:bookmarkStart w:id="64" w:name="Luonne"/>
          <w:bookmarkEnd w:id="64"/>
          <w:r>
            <w:rPr>
              <w:rStyle w:val="PageNumber"/>
              <w:sz w:val="20"/>
              <w:lang w:val="en-US" w:eastAsia="en-US"/>
            </w:rPr>
            <w:t>versio 04/2015</w:t>
          </w:r>
        </w:p>
      </w:tc>
      <w:tc>
        <w:tcPr>
          <w:tcW w:w="3131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65" w:name="Dnro2"/>
          <w:bookmarkStart w:id="66" w:name="Dnro2"/>
          <w:bookmarkEnd w:id="66"/>
        </w:p>
      </w:tc>
    </w:tr>
    <w:tr>
      <w:trPr>
        <w:trHeight w:val="650" w:hRule="atLeast"/>
        <w:cantSplit w:val="true"/>
      </w:trPr>
      <w:tc>
        <w:tcPr>
          <w:tcW w:w="5019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</w:p>
      </w:tc>
      <w:tc>
        <w:tcPr>
          <w:tcW w:w="5257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left" w:pos="1304" w:leader="none"/>
        <w:tab w:val="center" w:pos="4819" w:leader="none"/>
        <w:tab w:val="right" w:pos="9638" w:leader="none"/>
      </w:tabs>
      <w:rPr>
        <w:rStyle w:val="PageNumber"/>
        <w:rFonts w:ascii="Times New Roman" w:hAnsi="Times New Roman" w:cs="Times New Roman"/>
        <w:sz w:val="2"/>
        <w:szCs w:val="2"/>
        <w:lang w:val="en-US" w:eastAsia="en-US"/>
      </w:rPr>
    </w:pPr>
    <w:r>
      <w:rPr/>
    </w:r>
    <w:bookmarkStart w:id="67" w:name="LaatijanNimi"/>
    <w:bookmarkStart w:id="68" w:name="Yksikkö"/>
    <w:bookmarkStart w:id="69" w:name="LaatijanNimi"/>
    <w:bookmarkStart w:id="70" w:name="Yksikkö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249_kudoshakem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6:00Z</dcterms:created>
  <dc:creator>Pietikäinen Marja</dc:creator>
  <dc:description/>
  <cp:keywords/>
  <dc:language>en-US</dc:language>
  <cp:lastModifiedBy>Vuorela Riitta</cp:lastModifiedBy>
  <cp:lastPrinted>2009-10-15T09:01:00Z</cp:lastPrinted>
  <dcterms:modified xsi:type="dcterms:W3CDTF">2021-04-19T08:26:00Z</dcterms:modified>
  <cp:revision>2</cp:revision>
  <dc:subject/>
  <dc:title/>
</cp:coreProperties>
</file>