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"/>
        <w:gridCol w:w="1021"/>
        <w:gridCol w:w="152"/>
        <w:gridCol w:w="1174"/>
        <w:gridCol w:w="375"/>
        <w:gridCol w:w="799"/>
        <w:gridCol w:w="3798"/>
        <w:gridCol w:w="506"/>
      </w:tblGrid>
      <w:tr>
        <w:trPr>
          <w:trHeight w:val="480" w:hRule="exact"/>
        </w:trPr>
        <w:tc>
          <w:tcPr>
            <w:tcW w:w="10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pportnumm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97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Uppgiftslämnar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1_2103681474"/>
            <w:bookmarkStart w:id="1" w:name="__Fieldmark__1_2103681474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ab/>
              <w:t>Inrättning för blodtjänst:</w:t>
            </w:r>
            <w:r>
              <w:rPr/>
              <w:t xml:space="preserve"> </w:t>
            </w:r>
          </w:p>
        </w:tc>
        <w:tc>
          <w:tcPr>
            <w:tcW w:w="793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i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10206" w:type="dxa"/>
            <w:gridSpan w:val="9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rPr>
                <w:lang w:val="sv-SE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3_2103681474"/>
            <w:bookmarkStart w:id="3" w:name="__Fieldmark__3_2103681474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  <w:lang w:val="sv-SE"/>
              </w:rPr>
              <w:tab/>
              <w:t xml:space="preserve">Verksamhetsenhet för hälso- och sjukvård (sjukhus/avdelning/tfn): </w:t>
            </w:r>
            <w:r>
              <w:fldChar w:fldCharType="begin">
                <w:ffData>
                  <w:name w:val="Teksti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1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pporteringsdatu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sksituation -datu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40" w:hRule="exact"/>
        </w:trPr>
        <w:tc>
          <w:tcPr>
            <w:tcW w:w="23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sv-SE"/>
              </w:rPr>
            </w:pPr>
            <w:r>
              <w:rPr>
                <w:sz w:val="16"/>
                <w:lang w:val="sv-SE"/>
              </w:rPr>
              <w:t>Allvarlig risksituation som kan påverka kvaliteten och säkerheten på blodkomponenten beroende på avvikelse i:</w:t>
            </w:r>
          </w:p>
        </w:tc>
        <w:tc>
          <w:tcPr>
            <w:tcW w:w="782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99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  <w:lang w:val="sv-SE"/>
              </w:rPr>
              <w:tab/>
              <w:t>Specifikation</w:t>
            </w:r>
          </w:p>
        </w:tc>
      </w:tr>
      <w:tr>
        <w:trPr>
          <w:trHeight w:val="440" w:hRule="exact"/>
        </w:trPr>
        <w:tc>
          <w:tcPr>
            <w:tcW w:w="23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Defekt produkt</w:t>
            </w:r>
          </w:p>
        </w:tc>
        <w:tc>
          <w:tcPr>
            <w:tcW w:w="11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Fel på</w:t>
              <w:br/>
              <w:t>utrustningen</w:t>
            </w:r>
          </w:p>
        </w:tc>
        <w:tc>
          <w:tcPr>
            <w:tcW w:w="117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Mänskligt</w:t>
              <w:br/>
              <w:t>fel</w:t>
            </w:r>
          </w:p>
        </w:tc>
        <w:tc>
          <w:tcPr>
            <w:tcW w:w="430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Annat (specificera)</w:t>
            </w:r>
          </w:p>
        </w:tc>
      </w:tr>
      <w:tr>
        <w:trPr>
          <w:trHeight w:val="540" w:hRule="exac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Helblodstappning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7_2103681474"/>
            <w:bookmarkStart w:id="5" w:name="__Fieldmark__7_2103681474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8_2103681474"/>
            <w:bookmarkStart w:id="7" w:name="__Fieldmark__8_2103681474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9_2103681474"/>
            <w:bookmarkStart w:id="9" w:name="__Fieldmark__9_2103681474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ferestappning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11_2103681474"/>
            <w:bookmarkStart w:id="11" w:name="__Fieldmark__11_2103681474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12_2103681474"/>
            <w:bookmarkStart w:id="13" w:name="__Fieldmark__12_2103681474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13_2103681474"/>
            <w:bookmarkStart w:id="15" w:name="__Fieldmark__13_2103681474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roll av tappat blod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15_2103681474"/>
            <w:bookmarkStart w:id="17" w:name="__Fieldmark__15_2103681474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16_2103681474"/>
            <w:bookmarkStart w:id="19" w:name="__Fieldmark__16_2103681474"/>
            <w:bookmarkEnd w:id="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7_2103681474"/>
            <w:bookmarkStart w:id="21" w:name="__Fieldmark__17_2103681474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mställning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9_2103681474"/>
            <w:bookmarkStart w:id="23" w:name="__Fieldmark__19_2103681474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20_2103681474"/>
            <w:bookmarkStart w:id="25" w:name="__Fieldmark__20_2103681474"/>
            <w:bookmarkEnd w:id="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21_2103681474"/>
            <w:bookmarkStart w:id="27" w:name="__Fieldmark__21_2103681474"/>
            <w:bookmarkEnd w:id="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örvaring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23_2103681474"/>
            <w:bookmarkStart w:id="29" w:name="__Fieldmark__23_2103681474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24_2103681474"/>
            <w:bookmarkStart w:id="31" w:name="__Fieldmark__24_2103681474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25_2103681474"/>
            <w:bookmarkStart w:id="33" w:name="__Fieldmark__25_2103681474"/>
            <w:bookmarkEnd w:id="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rande vid blodcentralen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27_2103681474"/>
            <w:bookmarkStart w:id="35" w:name="__Fieldmark__27_2103681474"/>
            <w:bookmarkEnd w:id="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28_2103681474"/>
            <w:bookmarkStart w:id="37" w:name="__Fieldmark__28_2103681474"/>
            <w:bookmarkEnd w:id="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29_2103681474"/>
            <w:bookmarkStart w:id="39" w:name="__Fieldmark__29_2103681474"/>
            <w:bookmarkEnd w:id="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rande på vårdavdelningen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31_2103681474"/>
            <w:bookmarkStart w:id="41" w:name="__Fieldmark__31_2103681474"/>
            <w:bookmarkEnd w:id="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32_2103681474"/>
            <w:bookmarkStart w:id="43" w:name="__Fieldmark__32_2103681474"/>
            <w:bookmarkEnd w:id="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33_2103681474"/>
            <w:bookmarkStart w:id="45" w:name="__Fieldmark__33_2103681474"/>
            <w:bookmarkEnd w:id="4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istribution/transport </w:t>
              <w:br/>
              <w:t>till vårdavdelningen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35_2103681474"/>
            <w:bookmarkStart w:id="47" w:name="__Fieldmark__35_2103681474"/>
            <w:bookmarkEnd w:id="4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36_2103681474"/>
            <w:bookmarkStart w:id="49" w:name="__Fieldmark__36_2103681474"/>
            <w:bookmarkEnd w:id="4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37_2103681474"/>
            <w:bookmarkStart w:id="51" w:name="__Fieldmark__37_2103681474"/>
            <w:bookmarkEnd w:id="5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39_2103681474"/>
            <w:bookmarkStart w:id="53" w:name="__Fieldmark__39_2103681474"/>
            <w:bookmarkEnd w:id="5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40_2103681474"/>
            <w:bookmarkStart w:id="55" w:name="__Fieldmark__40_2103681474"/>
            <w:bookmarkEnd w:id="5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41_2103681474"/>
            <w:bookmarkStart w:id="57" w:name="__Fieldmark__41_2103681474"/>
            <w:bookmarkEnd w:id="5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at (specificera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43_2103681474"/>
            <w:bookmarkStart w:id="59" w:name="__Fieldmark__43_2103681474"/>
            <w:bookmarkEnd w:id="5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44_2103681474"/>
            <w:bookmarkStart w:id="61" w:name="__Fieldmark__44_2103681474"/>
            <w:bookmarkEnd w:id="6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45_2103681474"/>
            <w:bookmarkStart w:id="63" w:name="__Fieldmark__45_2103681474"/>
            <w:bookmarkEnd w:id="6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100" w:hRule="atLeast"/>
        </w:trPr>
        <w:tc>
          <w:tcPr>
            <w:tcW w:w="10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Beskrivning av risksituationen (uppgifter om preparat och enhet)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0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v-SE"/>
              </w:rPr>
              <w:t xml:space="preserve">Uppskattade/konstaterade säkerhetsrisker 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0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v-SE"/>
              </w:rPr>
              <w:t xml:space="preserve">Vidtagna/planerade åtgärder 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1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 xml:space="preserve">Bilagor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ksti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60" w:hRule="exact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apporteringsdatum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apportör/tfn och underskrift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continuous"/>
      <w:pgSz w:w="11906" w:h="16838"/>
      <w:pgMar w:left="1134" w:right="567" w:gutter="0" w:header="567" w:top="1939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066"/>
    </w:tblGrid>
    <w:tr>
      <w:trPr>
        <w:trHeight w:val="1361" w:hRule="exact"/>
      </w:trPr>
      <w:tc>
        <w:tcPr>
          <w:tcW w:w="514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b/>
              <w:b/>
              <w:sz w:val="22"/>
              <w:szCs w:val="22"/>
              <w:lang w:val="sv-SE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-2212340</wp:posOffset>
                    </wp:positionH>
                    <wp:positionV relativeFrom="page">
                      <wp:posOffset>2017395</wp:posOffset>
                    </wp:positionV>
                    <wp:extent cx="5436235" cy="14859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3636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Arial" w:hAnsi="Arial" w:eastAsia="Calibri" w:cs="Calibri"/>
                                    <w:color w:val="auto"/>
                                    <w:lang w:val="sv-SE" w:bidi="ar-SA"/>
                                  </w:rPr>
                                  <w:t>Fimea 3.201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Arial" w:hAnsi="Arial" w:eastAsia="Calibri" w:cs="Calibri"/>
                                    <w:color w:val="auto"/>
                                    <w:lang w:val="sv-S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Arial" w:hAnsi="Arial" w:eastAsia="Calibri" w:cs="Calibri"/>
                                    <w:color w:val="auto"/>
                                    <w:lang w:val="sv-S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Arial" w:hAnsi="Arial" w:eastAsia="Calibri" w:cs="Calibri"/>
                                    <w:color w:val="auto"/>
                                    <w:lang w:val="sv-SE" w:bidi="ar-SA"/>
                                  </w:rPr>
                                  <w:t>Blankett fastställd av social- och hälsovårdsministeriet Nr 258/2 - 7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4.2pt;margin-top:158.8pt;width:428pt;height:11.65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Arial" w:hAnsi="Arial" w:eastAsia="Calibri" w:cs="Calibri"/>
                              <w:color w:val="auto"/>
                              <w:lang w:val="sv-SE" w:bidi="ar-SA"/>
                            </w:rPr>
                            <w:t>Fimea 3.2015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Arial" w:hAnsi="Arial" w:eastAsia="Calibri" w:cs="Calibri"/>
                              <w:color w:val="auto"/>
                              <w:lang w:val="sv-S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Arial" w:hAnsi="Arial" w:eastAsia="Calibri" w:cs="Calibri"/>
                              <w:color w:val="auto"/>
                              <w:lang w:val="sv-S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Arial" w:hAnsi="Arial" w:eastAsia="Calibri" w:cs="Calibri"/>
                              <w:color w:val="auto"/>
                              <w:lang w:val="sv-SE" w:bidi="ar-SA"/>
                            </w:rPr>
                            <w:t>Blankett fastställd av social- och hälsovårdsministeriet Nr 258/2 - 7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b/>
              <w:sz w:val="22"/>
              <w:szCs w:val="22"/>
              <w:lang w:val="sv-SE"/>
            </w:rPr>
            <w:t>Nr 258 / 2</w:t>
          </w:r>
        </w:p>
        <w:p>
          <w:pPr>
            <w:pStyle w:val="Normal"/>
            <w:spacing w:before="80" w:after="0"/>
            <w:rPr>
              <w:sz w:val="22"/>
              <w:szCs w:val="22"/>
              <w:lang w:val="sv-SE"/>
            </w:rPr>
          </w:pPr>
          <w:r>
            <w:rPr>
              <w:sz w:val="18"/>
              <w:szCs w:val="22"/>
              <w:lang w:val="sv-SE"/>
            </w:rPr>
            <w:t>Verksamhetsenheten för hälso- och sjukvård skall utan dröjsmål tillställa inrättningen för blodtjänst rapporten och inrättningen för blodtjänst skall utan dröjsmål sända den vidare till Säkerhets- och utvecklingscentret för läkemedels</w:t>
            <w:softHyphen/>
            <w:t>området.</w:t>
          </w:r>
        </w:p>
      </w:tc>
      <w:tc>
        <w:tcPr>
          <w:tcW w:w="506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1304"/>
              <w:tab w:val="right" w:pos="4850" w:leader="none"/>
            </w:tabs>
            <w:rPr>
              <w:b/>
              <w:b/>
              <w:sz w:val="22"/>
              <w:szCs w:val="22"/>
              <w:lang w:val="sv-SE"/>
            </w:rPr>
          </w:pPr>
          <w:r>
            <w:rPr>
              <w:b/>
              <w:sz w:val="22"/>
              <w:szCs w:val="22"/>
              <w:lang w:val="sv-SE"/>
            </w:rPr>
            <w:t>RAPPORT (790)</w:t>
            <w:tab/>
          </w:r>
          <w:r>
            <w:rPr>
              <w:sz w:val="16"/>
              <w:szCs w:val="22"/>
              <w:lang w:val="sv-SE"/>
            </w:rPr>
            <w:fldChar w:fldCharType="begin"/>
          </w:r>
          <w:r>
            <w:rPr>
              <w:sz w:val="16"/>
              <w:szCs w:val="22"/>
              <w:lang w:val="sv-SE"/>
            </w:rPr>
            <w:instrText xml:space="preserve"> PAGE </w:instrText>
          </w:r>
          <w:r>
            <w:rPr>
              <w:sz w:val="16"/>
              <w:szCs w:val="22"/>
              <w:lang w:val="sv-SE"/>
            </w:rPr>
            <w:fldChar w:fldCharType="separate"/>
          </w:r>
          <w:r>
            <w:rPr>
              <w:sz w:val="16"/>
              <w:szCs w:val="22"/>
              <w:lang w:val="sv-SE"/>
            </w:rPr>
            <w:t>1</w:t>
          </w:r>
          <w:r>
            <w:rPr>
              <w:sz w:val="16"/>
              <w:szCs w:val="22"/>
              <w:lang w:val="sv-SE"/>
            </w:rPr>
            <w:fldChar w:fldCharType="end"/>
          </w:r>
          <w:r>
            <w:rPr>
              <w:sz w:val="16"/>
              <w:szCs w:val="22"/>
              <w:lang w:val="sv-SE"/>
            </w:rPr>
            <w:t xml:space="preserve"> (</w:t>
          </w:r>
          <w:r>
            <w:rPr>
              <w:sz w:val="16"/>
              <w:szCs w:val="22"/>
              <w:lang w:val="sv-SE"/>
            </w:rPr>
            <w:fldChar w:fldCharType="begin"/>
          </w:r>
          <w:r>
            <w:rPr>
              <w:sz w:val="16"/>
              <w:szCs w:val="22"/>
              <w:lang w:val="sv-SE"/>
            </w:rPr>
            <w:instrText xml:space="preserve"> NUMPAGES \* ARABIC </w:instrText>
          </w:r>
          <w:r>
            <w:rPr>
              <w:sz w:val="16"/>
              <w:szCs w:val="22"/>
              <w:lang w:val="sv-SE"/>
            </w:rPr>
            <w:fldChar w:fldCharType="separate"/>
          </w:r>
          <w:r>
            <w:rPr>
              <w:sz w:val="16"/>
              <w:szCs w:val="22"/>
              <w:lang w:val="sv-SE"/>
            </w:rPr>
            <w:t>1</w:t>
          </w:r>
          <w:r>
            <w:rPr>
              <w:sz w:val="16"/>
              <w:szCs w:val="22"/>
              <w:lang w:val="sv-SE"/>
            </w:rPr>
            <w:fldChar w:fldCharType="end"/>
          </w:r>
          <w:r>
            <w:rPr>
              <w:sz w:val="16"/>
              <w:szCs w:val="22"/>
              <w:lang w:val="sv-SE"/>
            </w:rPr>
            <w:t>)</w:t>
          </w:r>
        </w:p>
        <w:p>
          <w:pPr>
            <w:pStyle w:val="Normal"/>
            <w:spacing w:lineRule="exact" w:line="240"/>
            <w:rPr>
              <w:b/>
              <w:b/>
              <w:sz w:val="22"/>
              <w:szCs w:val="22"/>
              <w:lang w:val="sv-SE"/>
            </w:rPr>
          </w:pPr>
          <w:r>
            <w:rPr>
              <w:b/>
              <w:sz w:val="22"/>
              <w:szCs w:val="22"/>
              <w:lang w:val="sv-SE"/>
            </w:rPr>
            <w:t>om allvarlig risksituation som äventyrat blodpreparatets kvalitet och säkerhet</w:t>
            <w:br/>
          </w:r>
          <w:r>
            <w:rPr>
              <w:sz w:val="18"/>
              <w:szCs w:val="22"/>
              <w:lang w:val="sv-SE"/>
            </w:rPr>
            <w:t>(verksamhetsenhet för hälso- och sjukvård och inrättning för blodtjänst)</w:t>
          </w:r>
        </w:p>
      </w:tc>
    </w:tr>
  </w:tbl>
  <w:p>
    <w:pPr>
      <w:pStyle w:val="Header"/>
      <w:rPr>
        <w:sz w:val="14"/>
        <w:lang w:val="sv-SE"/>
      </w:rPr>
    </w:pPr>
    <w:r>
      <w:rPr>
        <w:sz w:val="14"/>
        <w:lang w:val="sv-S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Calibri"/>
      <w:color w:val="auto"/>
      <w:sz w:val="20"/>
      <w:szCs w:val="28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Cs w:val="28"/>
    </w:rPr>
  </w:style>
  <w:style w:type="character" w:styleId="AlatunnisteChar">
    <w:name w:val="Alatunniste Char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make_790_SV_ilmoitu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0:00Z</dcterms:created>
  <dc:creator>pp</dc:creator>
  <dc:description/>
  <dc:language>en-US</dc:language>
  <cp:lastModifiedBy>Vuorela Riitta</cp:lastModifiedBy>
  <dcterms:modified xsi:type="dcterms:W3CDTF">2015-03-19T08:10:00Z</dcterms:modified>
  <cp:revision>2</cp:revision>
  <dc:subject/>
  <dc:title>Lomake N:o 258/2 790</dc:title>
</cp:coreProperties>
</file>