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06"/>
        <w:gridCol w:w="2898"/>
      </w:tblGrid>
      <w:tr>
        <w:trPr>
          <w:trHeight w:val="480" w:hRule="exac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s 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s personbeteck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apportnummer, given av inrättningen för blodtjän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för skadlig verk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verksamhetsenhet för hälso- och sjukvård vid vilken den skadliga verkningen inträff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20"/>
              <w:rPr>
                <w:sz w:val="2"/>
                <w:lang w:val="sv-SE"/>
              </w:rPr>
            </w:pPr>
            <w:r>
              <w:rPr>
                <w:b/>
                <w:sz w:val="16"/>
                <w:lang w:val="sv-SE"/>
              </w:rPr>
              <w:t>BEKRÄFTELSE AV ALLVARLIG SKADLIG VERKNING TILL FÖLJD AV TRANSFUSION AV BLODPREPARAT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skadliga verkningen bekräftad</w:t>
            </w:r>
          </w:p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5_226075858"/>
            <w:bookmarkStart w:id="1" w:name="__Fieldmark__5_22607585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J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226075858"/>
            <w:bookmarkStart w:id="3" w:name="__Fieldmark__6_22607585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Nej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n skadliga verkningens art</w:t>
            </w:r>
          </w:p>
          <w:p>
            <w:pPr>
              <w:pStyle w:val="Normal"/>
              <w:tabs>
                <w:tab w:val="clear" w:pos="1304"/>
                <w:tab w:val="left" w:pos="3480" w:leader="none"/>
              </w:tabs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226075858"/>
            <w:bookmarkStart w:id="5" w:name="__Fieldmark__7_22607585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Samma som ursprungligen misstänkte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226075858"/>
            <w:bookmarkStart w:id="7" w:name="__Fieldmark__8_22607585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rten förändrats, specificera:</w:t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rsakssamband mellan blodtransfusionen och den skadliga verkningen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226075858"/>
            <w:bookmarkStart w:id="9" w:name="__Fieldmark__10_22607585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sv-SE"/>
              </w:rPr>
              <w:t xml:space="preserve"> </w:t>
            </w:r>
            <w:r>
              <w:rPr>
                <w:sz w:val="16"/>
                <w:lang w:val="sv-SE"/>
              </w:rPr>
              <w:t>Uteslutet (0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226075858"/>
            <w:bookmarkStart w:id="11" w:name="__Fieldmark__11_22607585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Inte troligt (0)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2_226075858"/>
            <w:bookmarkStart w:id="13" w:name="__Fieldmark__12_22607585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Möjligt (1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3_226075858"/>
            <w:bookmarkStart w:id="15" w:name="__Fieldmark__13_22607585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Sannolikt (2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4_226075858"/>
            <w:bookmarkStart w:id="17" w:name="__Fieldmark__14_22607585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Säkert (3)</w:t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liniskt utfall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226075858"/>
            <w:bookmarkStart w:id="19" w:name="__Fieldmark__15_22607585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illfrisknande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226075858"/>
            <w:bookmarkStart w:id="21" w:name="__Fieldmark__16_22607585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Lindriga följder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226075858"/>
            <w:bookmarkStart w:id="23" w:name="__Fieldmark__17_22607585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llvarliga följder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226075858"/>
            <w:bookmarkStart w:id="25" w:name="__Fieldmark__18_22607585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Dödsfall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idtagna korrigerande åtgärder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0" w:after="20"/>
              <w:rPr>
                <w:sz w:val="2"/>
                <w:lang w:val="sv-SE"/>
              </w:rPr>
            </w:pPr>
            <w:r>
              <w:rPr>
                <w:b/>
                <w:sz w:val="16"/>
                <w:lang w:val="sv-SE"/>
              </w:rPr>
              <w:t>BEKRÄFTELSE AV TRANSFUSION AV FEL BLODPREPARAT</w:t>
            </w:r>
          </w:p>
        </w:tc>
      </w:tr>
      <w:tr>
        <w:trPr>
          <w:trHeight w:val="7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liniskt utfall av transfusion av fel blodpreparat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rPr>
                <w:sz w:val="22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0_226075858"/>
            <w:bookmarkStart w:id="27" w:name="__Fieldmark__20_226075858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ransfusionen orsakade inte symptom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1_226075858"/>
            <w:bookmarkStart w:id="29" w:name="__Fieldmark__21_226075858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Tillfrisknande</w:t>
            </w:r>
          </w:p>
          <w:p>
            <w:pPr>
              <w:pStyle w:val="Normal"/>
              <w:tabs>
                <w:tab w:val="clear" w:pos="1304"/>
                <w:tab w:val="left" w:pos="2880" w:leader="none"/>
                <w:tab w:val="left" w:pos="5520" w:leader="none"/>
                <w:tab w:val="left" w:pos="6600" w:leader="none"/>
                <w:tab w:val="left" w:pos="9000" w:leader="none"/>
              </w:tabs>
              <w:spacing w:before="20" w:after="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2_226075858"/>
            <w:bookmarkStart w:id="31" w:name="__Fieldmark__22_226075858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Lindriga följder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3_226075858"/>
            <w:bookmarkStart w:id="33" w:name="__Fieldmark__23_226075858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Allvarliga följder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4_226075858"/>
            <w:bookmarkStart w:id="35" w:name="__Fieldmark__24_226075858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  <w:lang w:val="sv-SE"/>
              </w:rPr>
              <w:t xml:space="preserve"> Dödsfall</w:t>
            </w:r>
          </w:p>
        </w:tc>
      </w:tr>
      <w:tr>
        <w:trPr>
          <w:trHeight w:val="9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20" w:leader="none"/>
                <w:tab w:val="left" w:pos="2880" w:leader="none"/>
                <w:tab w:val="left" w:pos="4320" w:leader="none"/>
                <w:tab w:val="left" w:pos="5040" w:leader="none"/>
                <w:tab w:val="left" w:pos="6600" w:leader="none"/>
                <w:tab w:val="left" w:pos="9000" w:leader="none"/>
              </w:tabs>
              <w:rPr>
                <w:sz w:val="16"/>
              </w:rPr>
            </w:pPr>
            <w:r>
              <w:rPr>
                <w:sz w:val="16"/>
              </w:rPr>
              <w:t>Vidtagna korrigerande åtgärder</w:t>
            </w:r>
          </w:p>
          <w:p>
            <w:pPr>
              <w:pStyle w:val="Normal"/>
              <w:keepNext w:val="true"/>
              <w:tabs>
                <w:tab w:val="clear" w:pos="1304"/>
                <w:tab w:val="left" w:pos="1920" w:leader="none"/>
                <w:tab w:val="left" w:pos="2880" w:leader="none"/>
                <w:tab w:val="left" w:pos="4320" w:leader="none"/>
                <w:tab w:val="left" w:pos="5040" w:leader="none"/>
                <w:tab w:val="left" w:pos="6600" w:leader="none"/>
                <w:tab w:val="left" w:pos="90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eringsdatum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ör/tfn och underskrift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134" w:right="567" w:gutter="0" w:header="567" w:top="220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066"/>
    </w:tblGrid>
    <w:tr>
      <w:trPr>
        <w:trHeight w:val="1640" w:hRule="exact"/>
      </w:trPr>
      <w:tc>
        <w:tcPr>
          <w:tcW w:w="5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sz w:val="22"/>
              <w:szCs w:val="22"/>
              <w:lang w:val="sv-S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-2212340</wp:posOffset>
                    </wp:positionH>
                    <wp:positionV relativeFrom="page">
                      <wp:posOffset>1991995</wp:posOffset>
                    </wp:positionV>
                    <wp:extent cx="5436235" cy="1485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363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Fimea 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Blankett fastställd av social- och hälsovårdsministeriet Nr 258/3 - 7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4.2pt;margin-top:156.8pt;width:428pt;height:11.65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Fimea 3.2015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Blankett fastställd av social- och hälsovårdsministeriet Nr 258/3 - 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  <w:lang w:val="sv-SE"/>
            </w:rPr>
            <w:t>Nr 258 / 3</w:t>
          </w:r>
        </w:p>
        <w:p>
          <w:pPr>
            <w:pStyle w:val="Normal"/>
            <w:spacing w:before="240" w:after="0"/>
            <w:rPr>
              <w:sz w:val="22"/>
              <w:szCs w:val="22"/>
              <w:lang w:val="sv-SE"/>
            </w:rPr>
          </w:pPr>
          <w:r>
            <w:rPr>
              <w:sz w:val="18"/>
              <w:szCs w:val="22"/>
              <w:lang w:val="sv-SE"/>
            </w:rPr>
            <w:t>Verksamhetsenheten för hälso- och sjukvård skall tillställa inrättningen för blodtjänst rapporten och inrättningen för blodtjänst skall sända den vidare till Säkerhets- och utvecklingscentret för läkemedelsområdet.</w:t>
          </w:r>
        </w:p>
      </w:tc>
      <w:tc>
        <w:tcPr>
          <w:tcW w:w="50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4850" w:leader="none"/>
            </w:tabs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BEKRÄFTELSE (791)</w:t>
          </w:r>
          <w:r>
            <w:rPr>
              <w:b/>
              <w:sz w:val="22"/>
              <w:szCs w:val="22"/>
            </w:rPr>
            <w:t xml:space="preserve"> </w:t>
            <w:tab/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(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1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>)</w:t>
          </w:r>
        </w:p>
        <w:p>
          <w:pPr>
            <w:pStyle w:val="Normal"/>
            <w:spacing w:lineRule="exact" w:line="240"/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av allvarlig skadlig verkning till följd av transfusion av blodpreparat</w:t>
            <w:br/>
          </w:r>
          <w:r>
            <w:rPr>
              <w:sz w:val="18"/>
              <w:szCs w:val="22"/>
              <w:lang w:val="sv-SE"/>
            </w:rPr>
            <w:t>(verksamhetsenhet för hälso- och sjukvård och inrättning för blodtjänst)</w:t>
          </w:r>
        </w:p>
      </w:tc>
    </w:tr>
  </w:tbl>
  <w:p>
    <w:pPr>
      <w:pStyle w:val="Header"/>
      <w:rPr>
        <w:sz w:val="2"/>
        <w:lang w:val="sv-SE"/>
      </w:rPr>
    </w:pPr>
    <w:r>
      <w:rPr>
        <w:sz w:val="2"/>
        <w:lang w:val="sv-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1_SV_vahvis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pp</dc:creator>
  <dc:description/>
  <dc:language>en-US</dc:language>
  <cp:lastModifiedBy>Vuorela Riitta</cp:lastModifiedBy>
  <dcterms:modified xsi:type="dcterms:W3CDTF">2015-03-19T08:11:00Z</dcterms:modified>
  <cp:revision>2</cp:revision>
  <dc:subject/>
  <dc:title>Lomake N:o 258/3 791</dc:title>
</cp:coreProperties>
</file>