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5103"/>
      </w:tblGrid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Uppgiftslämnare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2404514015"/>
            <w:bookmarkStart w:id="1" w:name="__Fieldmark__1_240451401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  <w:t>Inrättning för blodtjänst:</w:t>
            </w:r>
            <w:r>
              <w:rPr/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-80" w:hanging="0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2404514015"/>
            <w:bookmarkStart w:id="3" w:name="__Fieldmark__3_240451401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ab/>
              <w:t xml:space="preserve">Verksamhetsenhet för hälso- och sjukvård (sjukhus/avdelning/tfn): 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för bekräftel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för risksitu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 av risksituationen (tilläggsuppgifte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alys av grundläggande orsak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öljder (realiserade risker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rrigerande/förebyggande åtgärd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Bilago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Rapporteringsdatum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ör/tfn och underskrift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194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640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  <w:lang w:val="sv-S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19665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Blankett fastställd av social- och hälsovårdsministeriet Nr 258/4 - 7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54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Blankett fastställd av social- och hälsovårdsministeriet Nr 258/4 - 7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  <w:lang w:val="sv-SE"/>
            </w:rPr>
            <w:t>Nr 258 / 4</w:t>
          </w:r>
        </w:p>
        <w:p>
          <w:pPr>
            <w:pStyle w:val="Normal"/>
            <w:spacing w:before="240" w:after="0"/>
            <w:rPr>
              <w:sz w:val="22"/>
              <w:szCs w:val="22"/>
              <w:lang w:val="sv-SE"/>
            </w:rPr>
          </w:pPr>
          <w:r>
            <w:rPr>
              <w:sz w:val="18"/>
              <w:szCs w:val="22"/>
              <w:lang w:val="sv-SE"/>
            </w:rPr>
            <w:t>Verksamhetsenheten för hälso- och sjukvård skall tillställa inrättningen för blodtjänst rapporten och inrättningen för blodtjänst skall sända den vidare till Säkerhets- och utvecklingscentret för läkemedelsområdet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BEKRÄFTELSE (792)</w:t>
          </w:r>
          <w:r>
            <w:rPr>
              <w:b/>
              <w:sz w:val="22"/>
              <w:szCs w:val="22"/>
            </w:rPr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/>
          </w:pPr>
          <w:r>
            <w:rPr>
              <w:b/>
              <w:sz w:val="22"/>
              <w:szCs w:val="22"/>
              <w:lang w:val="sv-SE"/>
            </w:rPr>
            <w:t>av allvarlig risksituation som äventyrat blodpreparatets kvalitet och säkerhet</w:t>
            <w:br/>
          </w:r>
          <w:r>
            <w:rPr>
              <w:sz w:val="18"/>
              <w:szCs w:val="22"/>
              <w:lang w:val="sv-SE"/>
            </w:rPr>
            <w:t>(verksamhetsenhet för hälso- och sjukvård och inrättning för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  <w:lang w:val="sv-SE"/>
            </w:rPr>
          </w:pPr>
          <w:r>
            <w:rPr>
              <w:sz w:val="18"/>
              <w:szCs w:val="22"/>
              <w:lang w:val="sv-SE"/>
            </w:rPr>
            <w:t>blodtjänst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 792_ SV_vahvist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pp</dc:creator>
  <dc:description/>
  <dc:language>en-US</dc:language>
  <cp:lastModifiedBy>Vuorela Riitta</cp:lastModifiedBy>
  <dcterms:modified xsi:type="dcterms:W3CDTF">2015-03-19T08:08:00Z</dcterms:modified>
  <cp:revision>2</cp:revision>
  <dc:subject/>
  <dc:title>Lomake N:o 258/4 792</dc:title>
</cp:coreProperties>
</file>