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738"/>
        <w:gridCol w:w="5067"/>
      </w:tblGrid>
      <w:tr>
        <w:trPr>
          <w:trHeight w:val="1920" w:hRule="exact"/>
        </w:trPr>
        <w:tc>
          <w:tcPr>
            <w:tcW w:w="513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2212340</wp:posOffset>
                      </wp:positionH>
                      <wp:positionV relativeFrom="page">
                        <wp:posOffset>1763395</wp:posOffset>
                      </wp:positionV>
                      <wp:extent cx="5436235" cy="148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3636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sv-SE" w:bidi="ar-SA"/>
                                    </w:rPr>
                                    <w:t>Fimea 2.201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sv-S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sv-S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sv-SE" w:bidi="ar-SA"/>
                                    </w:rPr>
                                    <w:t>Blankett fastställd av social- och hälsovårdsministeriet Nr 258/5 - 79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74.2pt;margin-top:138.8pt;width:428pt;height:11.6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sv-SE" w:bidi="ar-SA"/>
                              </w:rPr>
                              <w:t>Fimea 2.2015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sv-SE" w:bidi="ar-SA"/>
                              </w:rPr>
                              <w:t>Blankett fastställd av social- och hälsovårdsministeriet Nr 258/5 - 79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sv-SE"/>
              </w:rPr>
              <w:t>Nr 258 / 5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  <w:lang w:val="sv-SE"/>
              </w:rPr>
            </w:pPr>
            <w:r>
              <w:rPr>
                <w:sz w:val="18"/>
                <w:szCs w:val="22"/>
                <w:lang w:val="sv-SE"/>
              </w:rPr>
              <w:t>Inrättningen för blodtjänst skall utan dröjsmål tillställa Säkerhets- och utvecklingscentret för läkemedelsområdet rapporten.</w:t>
            </w:r>
          </w:p>
        </w:tc>
        <w:tc>
          <w:tcPr>
            <w:tcW w:w="50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>RAPPORT (793)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om allvarlig skadlig verkning till följd av kvalitetsavvikelser i blodpreparat</w:t>
              <w:br/>
            </w:r>
            <w:r>
              <w:rPr>
                <w:sz w:val="18"/>
                <w:szCs w:val="22"/>
                <w:lang w:val="sv-SE"/>
              </w:rPr>
              <w:t>(inrättning för blodtjänst)</w:t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apportnummer, given av inrättningen för blodtjän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n verksamhetsenhet för hälso- och sjukvård vid vilken den skadliga verkningen inträff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för transfus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för skadlig verkn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ientens åld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5_3234865664"/>
            <w:bookmarkStart w:id="1" w:name="__Fieldmark__5_323486566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Man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6_3234865664"/>
            <w:bookmarkStart w:id="3" w:name="__Fieldmark__6_3234865664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Kvinna</w:t>
            </w:r>
          </w:p>
        </w:tc>
      </w:tr>
      <w:tr>
        <w:trPr>
          <w:trHeight w:val="1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80" w:hRule="exac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lodpreparat som misstänks ha orsakat den skadliga verkningen</w:t>
            </w:r>
          </w:p>
          <w:p>
            <w:pPr>
              <w:pStyle w:val="Normal"/>
              <w:tabs>
                <w:tab w:val="clear" w:pos="1304"/>
                <w:tab w:val="left" w:pos="2520" w:leader="none"/>
                <w:tab w:val="left" w:pos="5268" w:leader="none"/>
                <w:tab w:val="left" w:pos="7920" w:leader="none"/>
              </w:tabs>
              <w:rPr>
                <w:sz w:val="16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7_3234865664"/>
            <w:bookmarkStart w:id="5" w:name="__Fieldmark__7_3234865664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sv-SE"/>
              </w:rPr>
              <w:t xml:space="preserve"> </w:t>
            </w:r>
            <w:r>
              <w:rPr>
                <w:sz w:val="16"/>
                <w:lang w:val="sv-SE"/>
              </w:rPr>
              <w:t>Helblod</w:t>
            </w:r>
          </w:p>
          <w:p>
            <w:pPr>
              <w:pStyle w:val="Normal"/>
              <w:tabs>
                <w:tab w:val="clear" w:pos="1304"/>
                <w:tab w:val="left" w:pos="2520" w:leader="none"/>
                <w:tab w:val="left" w:pos="5268" w:leader="none"/>
                <w:tab w:val="left" w:pos="7920" w:leader="none"/>
              </w:tabs>
              <w:spacing w:before="40" w:after="0"/>
              <w:rPr>
                <w:sz w:val="16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8_3234865664"/>
            <w:bookmarkStart w:id="7" w:name="__Fieldmark__8_3234865664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Erytrocyter</w:t>
            </w:r>
          </w:p>
          <w:p>
            <w:pPr>
              <w:pStyle w:val="Normal"/>
              <w:tabs>
                <w:tab w:val="clear" w:pos="1304"/>
                <w:tab w:val="left" w:pos="2520" w:leader="none"/>
                <w:tab w:val="left" w:pos="5268" w:leader="none"/>
                <w:tab w:val="left" w:pos="7920" w:leader="none"/>
              </w:tabs>
              <w:spacing w:before="40" w:after="0"/>
              <w:rPr>
                <w:sz w:val="16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9_3234865664"/>
            <w:bookmarkStart w:id="9" w:name="__Fieldmark__9_3234865664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Trombocyter</w:t>
            </w:r>
          </w:p>
          <w:p>
            <w:pPr>
              <w:pStyle w:val="Normal"/>
              <w:tabs>
                <w:tab w:val="clear" w:pos="1304"/>
                <w:tab w:val="left" w:pos="2520" w:leader="none"/>
                <w:tab w:val="left" w:pos="5268" w:leader="none"/>
                <w:tab w:val="left" w:pos="7920" w:leader="none"/>
              </w:tabs>
              <w:spacing w:before="40" w:after="0"/>
              <w:rPr>
                <w:sz w:val="16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0_3234865664"/>
            <w:bookmarkStart w:id="11" w:name="__Fieldmark__10_3234865664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sv-SE"/>
              </w:rPr>
              <w:t xml:space="preserve"> </w:t>
            </w:r>
            <w:r>
              <w:rPr>
                <w:sz w:val="16"/>
                <w:lang w:val="sv-SE"/>
              </w:rPr>
              <w:t>Färskfrusen plasma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1_3234865664"/>
            <w:bookmarkStart w:id="13" w:name="__Fieldmark__11_3234865664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Annat preparat, specificera: </w:t>
            </w: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</w:tr>
      <w:tr>
        <w:trPr>
          <w:trHeight w:val="460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n skadliga verkningens art</w:t>
            </w:r>
          </w:p>
          <w:p>
            <w:pPr>
              <w:pStyle w:val="Normal"/>
              <w:tabs>
                <w:tab w:val="clear" w:pos="1304"/>
                <w:tab w:val="left" w:pos="2400" w:leader="none"/>
                <w:tab w:val="left" w:pos="4680" w:leader="none"/>
                <w:tab w:val="left" w:pos="6600" w:leader="none"/>
                <w:tab w:val="left" w:pos="9000" w:leader="none"/>
              </w:tabs>
              <w:rPr>
                <w:sz w:val="16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3_3234865664"/>
            <w:bookmarkStart w:id="15" w:name="__Fieldmark__13_3234865664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sv-SE"/>
              </w:rPr>
              <w:t xml:space="preserve"> </w:t>
            </w:r>
            <w:r>
              <w:rPr>
                <w:spacing w:val="-2"/>
                <w:sz w:val="16"/>
                <w:lang w:val="sv-SE"/>
              </w:rPr>
              <w:t>Immunologisk hemolys p.g.a. AB0-oförenlighet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4_3234865664"/>
            <w:bookmarkStart w:id="17" w:name="__Fieldmark__14_3234865664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</w:t>
            </w:r>
            <w:r>
              <w:rPr>
                <w:spacing w:val="-2"/>
                <w:sz w:val="16"/>
                <w:lang w:val="sv-SE"/>
              </w:rPr>
              <w:t>Immunologisk hemolys p.g.a. andra blodgruppsantikroppar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5_3234865664"/>
            <w:bookmarkStart w:id="19" w:name="__Fieldmark__15_3234865664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Icke immunologisk hemolys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6_3234865664"/>
            <w:bookmarkStart w:id="21" w:name="__Fieldmark__16_3234865664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Anafylaktisk reaktion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7_3234865664"/>
            <w:bookmarkStart w:id="23" w:name="__Fieldmark__17_3234865664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PTP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8_3234865664"/>
            <w:bookmarkStart w:id="25" w:name="__Fieldmark__18_3234865664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GvHD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9_3234865664"/>
            <w:bookmarkStart w:id="27" w:name="__Fieldmark__19_3234865664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TRALI</w:t>
            </w:r>
          </w:p>
          <w:p>
            <w:pPr>
              <w:pStyle w:val="Normal"/>
              <w:tabs>
                <w:tab w:val="clear" w:pos="1304"/>
                <w:tab w:val="left" w:pos="2400" w:leader="none"/>
                <w:tab w:val="left" w:pos="468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20_3234865664"/>
            <w:bookmarkStart w:id="29" w:name="__Fieldmark__20_3234865664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sv-SE"/>
              </w:rPr>
              <w:t xml:space="preserve"> </w:t>
            </w:r>
            <w:r>
              <w:rPr>
                <w:sz w:val="16"/>
                <w:lang w:val="sv-SE"/>
              </w:rPr>
              <w:t>Transfusionsöverförd HBV-infektion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1_3234865664"/>
            <w:bookmarkStart w:id="31" w:name="__Fieldmark__21_3234865664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Transfusionsöverförd HCV-infektion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2_3234865664"/>
            <w:bookmarkStart w:id="33" w:name="__Fieldmark__22_3234865664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Transfusionsöverförd HIV-infektion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3_3234865664"/>
            <w:bookmarkStart w:id="35" w:name="__Fieldmark__23_3234865664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Annan transfusionsöverförd virusinfektion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24_3234865664"/>
            <w:bookmarkStart w:id="37" w:name="__Fieldmark__24_3234865664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Transfusionsöverförd malariainfektion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5_3234865664"/>
            <w:bookmarkStart w:id="39" w:name="__Fieldmark__25_3234865664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Annan transfusionsöverförd parasitinfektion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6_3234865664"/>
            <w:bookmarkStart w:id="41" w:name="__Fieldmark__26_3234865664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Transfusionsöverförd bakteriell kontamination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7_3234865664"/>
            <w:bookmarkStart w:id="43" w:name="__Fieldmark__27_3234865664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Annan allvarlig skadlig verkning, specificera </w:t>
            </w: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20" w:after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1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</w:tr>
      <w:tr>
        <w:trPr>
          <w:trHeight w:val="19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Orsakssamband mellan blodtransfusionen och den skadliga verkningen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9_3234865664"/>
            <w:bookmarkStart w:id="45" w:name="__Fieldmark__29_3234865664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sv-SE"/>
              </w:rPr>
              <w:t xml:space="preserve"> </w:t>
            </w:r>
            <w:r>
              <w:rPr>
                <w:sz w:val="16"/>
                <w:lang w:val="sv-SE"/>
              </w:rPr>
              <w:t>Kan inte bedömas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30_3234865664"/>
            <w:bookmarkStart w:id="47" w:name="__Fieldmark__30_3234865664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Uteslutet (0)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31_3234865664"/>
            <w:bookmarkStart w:id="49" w:name="__Fieldmark__31_3234865664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Inte troligt (0)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32_3234865664"/>
            <w:bookmarkStart w:id="51" w:name="__Fieldmark__32_3234865664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Möjligt (1)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33_3234865664"/>
            <w:bookmarkStart w:id="53" w:name="__Fieldmark__33_3234865664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Troligt, sannolikt (2)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34_3234865664"/>
            <w:bookmarkStart w:id="55" w:name="__Fieldmark__34_3234865664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Säkert (3)</w:t>
            </w:r>
          </w:p>
        </w:tc>
      </w:tr>
      <w:tr>
        <w:trPr>
          <w:trHeight w:val="1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60" w:hRule="exac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pporteringsdatum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pportör/tfn och underskrift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567" w:gutter="0" w:header="0" w:top="56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0"/>
      <w:szCs w:val="28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_ 793_SV_ilmoit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9:00Z</dcterms:created>
  <dc:creator>pp</dc:creator>
  <dc:description/>
  <dc:language>en-US</dc:language>
  <cp:lastModifiedBy>Vuorela Riitta</cp:lastModifiedBy>
  <dcterms:modified xsi:type="dcterms:W3CDTF">2015-03-19T08:09:00Z</dcterms:modified>
  <cp:revision>2</cp:revision>
  <dc:subject/>
  <dc:title>Lomake N:o 258/5 793</dc:title>
</cp:coreProperties>
</file>