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701"/>
        <w:gridCol w:w="142"/>
        <w:gridCol w:w="992"/>
        <w:gridCol w:w="284"/>
        <w:gridCol w:w="567"/>
        <w:gridCol w:w="142"/>
        <w:gridCol w:w="141"/>
        <w:gridCol w:w="2410"/>
      </w:tblGrid>
      <w:tr>
        <w:trPr>
          <w:trHeight w:val="1744" w:hRule="atLeast"/>
          <w:cantSplit w:val="true"/>
        </w:trPr>
        <w:tc>
          <w:tcPr>
            <w:tcW w:w="75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170" w:leader="none"/>
              </w:tabs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ab/>
              <w:t xml:space="preserve">Blanketten skall skickas till 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Säkerhets- och utvecklingscentret för läkemedelsområdet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Biverkningsregistret för veterinärmedicinska läkemedel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PB 55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ind w:left="153" w:firstLine="28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  <w:t>00034 Fimea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863" w:leader="none"/>
                <w:tab w:val="left" w:pos="3414" w:leader="none"/>
                <w:tab w:val="left" w:pos="4973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nb-NO" w:eastAsia="en-US"/>
              </w:rPr>
              <w:tab/>
              <w:t>Faxnr</w:t>
            </w:r>
            <w:r>
              <w:rPr>
                <w:color w:val="000000"/>
                <w:sz w:val="20"/>
                <w:lang w:val="nb-NO"/>
              </w:rPr>
              <w:t>.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lv-LV"/>
              </w:rPr>
              <w:tab/>
            </w:r>
            <w:r>
              <w:rPr>
                <w:b w:val="false"/>
                <w:sz w:val="20"/>
                <w:szCs w:val="22"/>
                <w:lang w:val="lv-LV"/>
              </w:rPr>
              <w:t>029 522 301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lv-LV"/>
              </w:rPr>
              <w:tab/>
            </w:r>
            <w:r>
              <w:rPr>
                <w:color w:val="000000"/>
                <w:sz w:val="20"/>
                <w:szCs w:val="20"/>
                <w:lang w:val="nb-NO" w:eastAsia="en-US"/>
              </w:rPr>
              <w:t>Telefonnr</w:t>
            </w:r>
            <w:r>
              <w:rPr>
                <w:color w:val="000000"/>
                <w:sz w:val="20"/>
                <w:lang w:val="nb-NO"/>
              </w:rPr>
              <w:t>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lv-LV"/>
              </w:rPr>
              <w:tab/>
              <w:t>029 522 3341</w:t>
            </w:r>
          </w:p>
          <w:p>
            <w:pPr>
              <w:pStyle w:val="Heading3"/>
              <w:tabs>
                <w:tab w:val="clear" w:pos="851"/>
                <w:tab w:val="left" w:pos="154" w:leader="none"/>
                <w:tab w:val="left" w:pos="863" w:leader="none"/>
                <w:tab w:val="left" w:pos="3414" w:leader="none"/>
                <w:tab w:val="left" w:pos="4973" w:leader="none"/>
              </w:tabs>
              <w:spacing w:before="0" w:after="0"/>
              <w:ind w:right="-44" w:hanging="0"/>
              <w:rPr>
                <w:sz w:val="20"/>
                <w:szCs w:val="20"/>
                <w:highlight w:val="green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ab/>
              <w:t>E-post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b w:val="false"/>
                <w:sz w:val="20"/>
                <w:lang w:val="lv-LV"/>
              </w:rPr>
              <w:t>vethava@fimea.fi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color w:val="000000"/>
                <w:sz w:val="20"/>
                <w:szCs w:val="20"/>
                <w:lang w:val="lv-LV"/>
              </w:rPr>
              <w:t>Webbadress</w:t>
            </w:r>
            <w:r>
              <w:rPr>
                <w:color w:val="000000"/>
                <w:sz w:val="20"/>
                <w:lang w:val="lv-LV"/>
              </w:rPr>
              <w:tab/>
            </w:r>
            <w:r>
              <w:rPr>
                <w:b w:val="false"/>
                <w:sz w:val="20"/>
                <w:lang w:val="lv-LV"/>
              </w:rPr>
              <w:t>www.fimea.fi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sz w:val="20"/>
                <w:szCs w:val="20"/>
                <w:highlight w:val="green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KONFIDENTIELLT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sv-SE" w:eastAsia="en-US"/>
              </w:rPr>
              <w:t>För myndigheternas anteckningar</w:t>
            </w:r>
            <w:r>
              <w:rPr>
                <w:b w:val="false"/>
                <w:i/>
                <w:iCs/>
                <w:color w:val="000000"/>
                <w:sz w:val="20"/>
                <w:lang w:val="lv-LV"/>
              </w:rPr>
              <w:t>: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0" w:after="60"/>
              <w:ind w:left="57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ef.nummer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color w:val="000000"/>
                <w:sz w:val="20"/>
                <w:szCs w:val="20"/>
                <w:highlight w:val="green"/>
                <w:lang w:val="pl-PL"/>
              </w:rPr>
            </w:pPr>
            <w:r>
              <w:rPr>
                <w:color w:val="000000"/>
                <w:sz w:val="20"/>
                <w:szCs w:val="20"/>
                <w:highlight w:val="green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b/>
                <w:b/>
                <w:caps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ab/>
              <w:t>IDENTIFIKATION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caps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  <w:t>AVSÄNDARE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  <w:t>DJURETS ÄGARE</w:t>
            </w:r>
          </w:p>
        </w:tc>
      </w:tr>
      <w:tr>
        <w:trPr>
          <w:trHeight w:val="1770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Biverkning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hos djur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hos människa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 w:eastAsia="en-US"/>
              </w:rPr>
              <w:t>Bristande förväntad effekt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 w:eastAsia="en-US"/>
              </w:rPr>
              <w:t>Otillräcklig karenstid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Biverkning som riktar </w:t>
              <w:br/>
              <w:t>sig mot miljön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0" w:name="__Fieldmark__0_135060147"/>
            <w:bookmarkStart w:id="1" w:name="__Fieldmark__0_135060147"/>
            <w:bookmarkEnd w:id="1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2" w:name="__Fieldmark__1_135060147"/>
            <w:bookmarkStart w:id="3" w:name="__Fieldmark__1_135060147"/>
            <w:bookmarkEnd w:id="3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4" w:name="__Fieldmark__2_135060147"/>
            <w:bookmarkStart w:id="5" w:name="__Fieldmark__2_135060147"/>
            <w:bookmarkEnd w:id="5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6" w:name="__Fieldmark__3_135060147"/>
            <w:bookmarkStart w:id="7" w:name="__Fieldmark__3_135060147"/>
            <w:bookmarkEnd w:id="7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  <w:bookmarkStart w:id="8" w:name="Text69"/>
            <w:bookmarkStart w:id="9" w:name="Text68"/>
            <w:bookmarkStart w:id="10" w:name="Text67"/>
            <w:bookmarkStart w:id="11" w:name="Text66"/>
            <w:bookmarkStart w:id="12" w:name="Text65"/>
            <w:bookmarkStart w:id="13" w:name="Text59"/>
            <w:bookmarkStart w:id="14" w:name="Text58"/>
            <w:bookmarkStart w:id="15" w:name="Text64"/>
            <w:bookmarkStart w:id="16" w:name="Text63"/>
            <w:bookmarkStart w:id="17" w:name="Text62"/>
            <w:bookmarkStart w:id="18" w:name="Text61"/>
            <w:bookmarkStart w:id="19" w:name="Text60"/>
            <w:bookmarkStart w:id="20" w:name="Check8"/>
            <w:bookmarkStart w:id="21" w:name="Check7"/>
            <w:bookmarkStart w:id="22" w:name="Check6"/>
            <w:bookmarkStart w:id="23" w:name="Check5"/>
            <w:bookmarkStart w:id="24" w:name="Check4"/>
            <w:bookmarkStart w:id="25" w:name="Check3"/>
            <w:bookmarkStart w:id="26" w:name="Check2"/>
            <w:bookmarkStart w:id="27" w:name="Check1"/>
            <w:bookmarkStart w:id="28" w:name="Text69"/>
            <w:bookmarkStart w:id="29" w:name="Text68"/>
            <w:bookmarkStart w:id="30" w:name="Text67"/>
            <w:bookmarkStart w:id="31" w:name="Text66"/>
            <w:bookmarkStart w:id="32" w:name="Text65"/>
            <w:bookmarkStart w:id="33" w:name="Text59"/>
            <w:bookmarkStart w:id="34" w:name="Text58"/>
            <w:bookmarkStart w:id="35" w:name="Text64"/>
            <w:bookmarkStart w:id="36" w:name="Text63"/>
            <w:bookmarkStart w:id="37" w:name="Text62"/>
            <w:bookmarkStart w:id="38" w:name="Text61"/>
            <w:bookmarkStart w:id="39" w:name="Text60"/>
            <w:bookmarkStart w:id="40" w:name="Check8"/>
            <w:bookmarkStart w:id="41" w:name="Check7"/>
            <w:bookmarkStart w:id="42" w:name="Check6"/>
            <w:bookmarkStart w:id="43" w:name="Check5"/>
            <w:bookmarkStart w:id="44" w:name="Check4"/>
            <w:bookmarkStart w:id="45" w:name="Check3"/>
            <w:bookmarkStart w:id="46" w:name="Check2"/>
            <w:bookmarkStart w:id="47" w:name="Check1"/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separate"/>
            </w:r>
            <w:bookmarkStart w:id="48" w:name="Text69"/>
            <w:bookmarkStart w:id="49" w:name="Text68"/>
            <w:bookmarkStart w:id="50" w:name="Text67"/>
            <w:bookmarkStart w:id="51" w:name="Text66"/>
            <w:bookmarkStart w:id="52" w:name="Text65"/>
            <w:bookmarkStart w:id="53" w:name="Text59"/>
            <w:bookmarkStart w:id="54" w:name="Text58"/>
            <w:bookmarkStart w:id="55" w:name="Text64"/>
            <w:bookmarkStart w:id="56" w:name="Text63"/>
            <w:bookmarkStart w:id="57" w:name="Text62"/>
            <w:bookmarkStart w:id="58" w:name="Text61"/>
            <w:bookmarkStart w:id="59" w:name="Text60"/>
            <w:bookmarkStart w:id="60" w:name="Check8"/>
            <w:bookmarkStart w:id="61" w:name="Check7"/>
            <w:bookmarkStart w:id="62" w:name="Check6"/>
            <w:bookmarkStart w:id="63" w:name="Check5"/>
            <w:bookmarkStart w:id="64" w:name="Check4"/>
            <w:bookmarkStart w:id="65" w:name="Check3"/>
            <w:bookmarkStart w:id="66" w:name="Check2"/>
            <w:bookmarkStart w:id="67" w:name="Check1"/>
            <w:bookmarkStart w:id="68" w:name="__Fieldmark__4_135060147"/>
            <w:bookmarkStart w:id="69" w:name="__Fieldmark__4_135060147"/>
            <w:bookmarkEnd w:id="69"/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pt-PT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t-PT"/>
              </w:rPr>
            </w:r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88" w:leader="none"/>
                <w:tab w:val="left" w:pos="2380" w:leader="none"/>
              </w:tabs>
              <w:ind w:left="112" w:hanging="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terinär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0" w:name="__Fieldmark__5_135060147"/>
            <w:bookmarkStart w:id="71" w:name="__Fieldmark__5_135060147"/>
            <w:bookmarkEnd w:id="7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potek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2" w:name="__Fieldmark__6_135060147"/>
            <w:bookmarkStart w:id="73" w:name="__Fieldmark__6_135060147"/>
            <w:bookmarkEnd w:id="7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nnan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74" w:name="__Fieldmark__7_135060147"/>
            <w:bookmarkStart w:id="75" w:name="__Fieldmark__7_135060147"/>
            <w:bookmarkEnd w:id="75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before="40" w:after="0"/>
              <w:ind w:left="113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NAMN OCH ADRESS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fi-FI"/>
              </w:rPr>
              <w:t xml:space="preserve">NAMN OCH ADRESS/ REF. </w:t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nr.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axnr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251" w:leader="none"/>
                <w:tab w:val="left" w:pos="2946" w:leader="none"/>
              </w:tabs>
              <w:spacing w:before="0" w:after="60"/>
              <w:ind w:left="113" w:hanging="0"/>
              <w:rPr>
                <w:color w:val="000000"/>
                <w:sz w:val="20"/>
                <w:szCs w:val="20"/>
                <w:lang w:val="sv-SE" w:eastAsia="en-US"/>
              </w:rPr>
            </w:pPr>
            <w:r>
              <w:rPr>
                <w:color w:val="000000"/>
                <w:sz w:val="20"/>
                <w:szCs w:val="20"/>
              </w:rPr>
              <w:t>E-post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PATIENT(ER)</w:t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78" w:leader="none"/>
                <w:tab w:val="left" w:pos="3088" w:leader="none"/>
                <w:tab w:val="left" w:pos="5640" w:leader="none"/>
              </w:tabs>
              <w:spacing w:before="120" w:after="120"/>
              <w:rPr>
                <w:lang w:val="sv-SE"/>
              </w:rPr>
            </w:pPr>
            <w:bookmarkStart w:id="76" w:name="Check26"/>
            <w:bookmarkStart w:id="77" w:name="Check25"/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ab/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Djur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78" w:name="__Fieldmark__13_135060147"/>
            <w:bookmarkStart w:id="79" w:name="__Fieldmark__13_135060147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  <w:tab/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Människa(-or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0" w:name="__Fieldmark__14_135060147"/>
            <w:bookmarkStart w:id="81" w:name="__Fieldmark__14_135060147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(för människor, fyll endast i ålder och kön nedan)</w:t>
            </w:r>
            <w:bookmarkEnd w:id="76"/>
            <w:bookmarkEnd w:id="77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Djurar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Ras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de-DE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Kön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Fysiologiskt tillstån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Ålder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ikt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Skäl till behandlingen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8" w:leader="none"/>
              </w:tabs>
              <w:spacing w:before="60" w:after="0"/>
              <w:ind w:left="112" w:hanging="0"/>
              <w:rPr>
                <w:sz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br/>
              <w:t>Kvinna/hona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2" w:name="__Fieldmark__17_135060147"/>
            <w:bookmarkStart w:id="83" w:name="__Fieldmark__17_135060147"/>
            <w:bookmarkEnd w:id="8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right" w:pos="1388" w:leader="none"/>
              </w:tabs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Man/hane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18_135060147"/>
            <w:bookmarkStart w:id="85" w:name="__Fieldmark__18_135060147"/>
            <w:bookmarkEnd w:id="85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71" w:leader="none"/>
              </w:tabs>
              <w:spacing w:before="60" w:after="0"/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Steriliserad/</w:t>
              <w:br/>
              <w:t>kastrerad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19_135060147"/>
            <w:bookmarkStart w:id="87" w:name="__Fieldmark__19_135060147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671" w:leader="none"/>
              </w:tabs>
              <w:ind w:left="112" w:hanging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äktig</w:t>
            </w:r>
            <w:r>
              <w:rPr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20_135060147"/>
            <w:bookmarkStart w:id="89" w:name="__Fieldmark__20_135060147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right" w:pos="1671" w:leader="none"/>
              </w:tabs>
              <w:ind w:left="112" w:hanging="0"/>
              <w:rPr>
                <w:lang w:val="sv-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sv-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90" w:name="Text42"/>
            <w:bookmarkStart w:id="91" w:name="Text40"/>
            <w:bookmarkStart w:id="92" w:name="Text39"/>
            <w:bookmarkStart w:id="93" w:name="Check11"/>
            <w:bookmarkStart w:id="94" w:name="Check10"/>
            <w:bookmarkStart w:id="95" w:name="Check9"/>
            <w:bookmarkStart w:id="96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ap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TERINÄRMEDICINSKA LÄKEMEDEL SOM ADMINISTRERATS FÖRE DEN MISSTÄNKTA BIVERKNINGEN</w:t>
            </w:r>
          </w:p>
          <w:p>
            <w:pPr>
              <w:pStyle w:val="Normal"/>
              <w:spacing w:before="0" w:after="120"/>
              <w:jc w:val="center"/>
              <w:rPr>
                <w:highlight w:val="green"/>
                <w:lang w:val="sv-S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>(om antalet administrerade läkemedel är större än antalet rutor, var vänlig kopiera denna blankett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highlight w:val="gree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Namn på det veterinärmedicinska läkemedel som administrerats</w:t>
            </w: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106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97" w:name="Text13"/>
            <w:bookmarkStart w:id="98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97"/>
            <w:bookmarkEnd w:id="98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highlight w:val="gree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 xml:space="preserve">Läkemedlets form och styrka </w:t>
              <w:br/>
              <w:t>(t.ex. tabletter 100 mg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99" w:name="Text16"/>
            <w:bookmarkStart w:id="100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99"/>
            <w:bookmarkEnd w:id="100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Nummer på försäljningstillstånd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101" w:name="Text19"/>
            <w:bookmarkStart w:id="102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01"/>
            <w:bookmarkEnd w:id="102"/>
          </w:p>
        </w:tc>
      </w:tr>
      <w:tr>
        <w:trPr>
          <w:trHeight w:val="516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tsnumme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3" w:name="Text22"/>
            <w:bookmarkStart w:id="104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3"/>
            <w:bookmarkEnd w:id="104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pt-PT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eringssätt/-ställ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5" w:name="Text25"/>
            <w:bookmarkStart w:id="106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5"/>
            <w:bookmarkEnd w:id="106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green"/>
                <w:lang w:val="pl-PL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s / Frekven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7" w:name="Text28"/>
            <w:bookmarkStart w:id="108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7"/>
            <w:bookmarkEnd w:id="108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handlingstid /Exponering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rtdatum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green"/>
                <w:lang w:val="pt-PT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utdatu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09" w:name="Text31"/>
            <w:bookmarkStart w:id="110" w:name="Text30"/>
            <w:bookmarkStart w:id="111" w:name="Text36"/>
            <w:bookmarkStart w:id="112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09"/>
            <w:bookmarkEnd w:id="110"/>
            <w:bookmarkEnd w:id="111"/>
            <w:bookmarkEnd w:id="112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Vem administrerade det veterinärmedicinska läkemedlet?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>(veterinär, ägare, annan)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113" w:name="Text34"/>
            <w:bookmarkStart w:id="114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113"/>
            <w:bookmarkEnd w:id="114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Tror du att reaktionen beror på läkemedlet?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5" w:name="__Fieldmark__54_135060147"/>
            <w:bookmarkStart w:id="116" w:name="__Fieldmark__54_135060147"/>
            <w:bookmarkEnd w:id="11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7" w:name="__Fieldmark__55_135060147"/>
            <w:bookmarkStart w:id="118" w:name="__Fieldmark__55_135060147"/>
            <w:bookmarkEnd w:id="11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9" w:name="__Fieldmark__56_135060147"/>
            <w:bookmarkStart w:id="120" w:name="__Fieldmark__56_135060147"/>
            <w:bookmarkEnd w:id="12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1" w:name="__Fieldmark__57_135060147"/>
            <w:bookmarkStart w:id="122" w:name="__Fieldmark__57_135060147"/>
            <w:bookmarkEnd w:id="12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  <w:t>Ja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3" w:name="__Fieldmark__58_135060147"/>
            <w:bookmarkStart w:id="124" w:name="__Fieldmark__58_135060147"/>
            <w:bookmarkEnd w:id="12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5" w:name="__Fieldmark__59_135060147"/>
            <w:bookmarkStart w:id="126" w:name="__Fieldmark__59_135060147"/>
            <w:bookmarkEnd w:id="12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Har innehavaren av försäljningstillståndet underrättats?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7" w:name="__Fieldmark__60_135060147"/>
            <w:bookmarkStart w:id="128" w:name="__Fieldmark__60_135060147"/>
            <w:bookmarkEnd w:id="12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29" w:name="__Fieldmark__61_135060147"/>
            <w:bookmarkStart w:id="130" w:name="__Fieldmark__61_135060147"/>
            <w:bookmarkEnd w:id="13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1" w:name="__Fieldmark__62_135060147"/>
            <w:bookmarkStart w:id="132" w:name="__Fieldmark__62_135060147"/>
            <w:bookmarkEnd w:id="132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3" w:name="__Fieldmark__63_135060147"/>
            <w:bookmarkStart w:id="134" w:name="__Fieldmark__63_135060147"/>
            <w:bookmarkEnd w:id="134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lang w:val="fi-FI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fi-FI"/>
              </w:rPr>
              <w:t>Ja</w:t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5" w:name="__Fieldmark__64_135060147"/>
            <w:bookmarkStart w:id="136" w:name="__Fieldmark__64_135060147"/>
            <w:bookmarkEnd w:id="136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fi-FI" w:eastAsia="en-US"/>
              </w:rPr>
              <w:t xml:space="preserve">Nej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37" w:name="__Fieldmark__65_135060147"/>
            <w:bookmarkStart w:id="138" w:name="__Fieldmark__65_135060147"/>
            <w:bookmarkEnd w:id="13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highlight w:val="green"/>
          <w:lang w:val="it-IT"/>
        </w:rPr>
      </w:pPr>
      <w:r>
        <w:br w:type="page"/>
      </w:r>
      <w:r>
        <w:rPr>
          <w:highlight w:val="green"/>
          <w:lang w:val="it-IT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10"/>
        <w:gridCol w:w="3827"/>
        <w:gridCol w:w="2311"/>
      </w:tblGrid>
      <w:tr>
        <w:trPr>
          <w:trHeight w:val="1416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caps/>
                <w:color w:val="000000"/>
                <w:sz w:val="16"/>
                <w:szCs w:val="20"/>
                <w:u w:val="single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DATUM FÖR MISSTÄNKT BIVERKNING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40" w:after="0"/>
              <w:ind w:left="113" w:hanging="0"/>
              <w:jc w:val="center"/>
              <w:rPr>
                <w:lang w:val="pt-PT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br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40" w:after="60"/>
              <w:rPr>
                <w:sz w:val="20"/>
                <w:u w:val="single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 w:eastAsia="en-US"/>
              </w:rPr>
              <w:t>Tid mellan administrering och biverkning</w:t>
            </w:r>
            <w:r>
              <w:rPr>
                <w:sz w:val="20"/>
                <w:szCs w:val="20"/>
                <w:lang w:val="sv-SE" w:eastAsia="en-US"/>
              </w:rPr>
              <w:t xml:space="preserve"> i </w:t>
            </w:r>
            <w:r>
              <w:rPr>
                <w:sz w:val="20"/>
                <w:szCs w:val="20"/>
                <w:u w:val="single"/>
                <w:lang w:val="sv-SE" w:eastAsia="en-US"/>
              </w:rPr>
              <w:t>minuter, timmar eller dagar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00" w:after="60"/>
              <w:rPr>
                <w:lang w:val="da-DK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right" w:pos="347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Antal behandlade djur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ntal djur som fått biverkningar</w:t>
            </w:r>
            <w:r>
              <w:rPr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spacing w:lineRule="auto" w:line="360" w:before="120" w:after="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tal avlidna djur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0"/>
                <w:szCs w:val="20"/>
                <w:u w:val="single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Biverkningens varaktighet</w:t>
            </w:r>
            <w:r>
              <w:rPr>
                <w:color w:val="000000"/>
                <w:sz w:val="20"/>
                <w:szCs w:val="20"/>
                <w:lang w:val="sv-SE" w:eastAsia="en-US"/>
              </w:rPr>
              <w:t xml:space="preserve"> i </w:t>
            </w:r>
            <w:r>
              <w:rPr>
                <w:color w:val="000000"/>
                <w:sz w:val="20"/>
                <w:szCs w:val="20"/>
                <w:u w:val="single"/>
                <w:lang w:val="sv-SE" w:eastAsia="en-US"/>
              </w:rPr>
              <w:t>minuter, timmar eller dagar</w:t>
            </w:r>
          </w:p>
          <w:p>
            <w:pPr>
              <w:pStyle w:val="Normal"/>
              <w:spacing w:before="80" w:after="0"/>
              <w:rPr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  <w:br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 xml:space="preserve">BESKRIVNING AV BIVERKNINGEN </w:t>
            </w:r>
            <w:r>
              <w:rPr>
                <w:i/>
                <w:iCs/>
                <w:color w:val="000000"/>
                <w:sz w:val="20"/>
                <w:szCs w:val="20"/>
                <w:lang w:val="sv-SE" w:eastAsia="en-US"/>
              </w:rPr>
              <w:t xml:space="preserve">(Biverkning hos djur eller biverkning hos människa/Bristande förväntad effekt/Otillräcklig karenstid/Biverkning som riktar sig mot miljön) 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ge även om reaktionen har behandlats, hur och med vad samt resultatet</w:t>
            </w:r>
            <w:r>
              <w:rPr>
                <w:bCs w:val="false"/>
                <w:color w:val="000000"/>
                <w:sz w:val="20"/>
                <w:lang w:val="sv-SE"/>
              </w:rPr>
              <w:t>?</w:t>
            </w:r>
          </w:p>
        </w:tc>
      </w:tr>
      <w:tr>
        <w:trPr>
          <w:trHeight w:val="5521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bCs w:val="false"/>
                <w:color w:val="000000"/>
                <w:sz w:val="20"/>
                <w:szCs w:val="20"/>
                <w:lang w:val="mt-MT"/>
              </w:rPr>
            </w:pPr>
            <w:bookmarkStart w:id="139" w:name="tw4winFrom"/>
            <w:bookmarkEnd w:id="139"/>
            <w:r>
              <w:rPr>
                <w:color w:val="000000"/>
                <w:sz w:val="20"/>
                <w:szCs w:val="20"/>
                <w:lang w:val="sv-SE" w:eastAsia="en-US"/>
              </w:rPr>
              <w:t>ANDRA RELEVANTA UPPGIFTER (BIFOGA YTTERLIGARE DOKUMENT VID BEHOV, t.ex. genomförda eller pågående utredningar, kopia på medicinsk rapport för fall som rör människor)</w:t>
            </w:r>
          </w:p>
          <w:p>
            <w:pPr>
              <w:pStyle w:val="Normal"/>
              <w:ind w:left="154" w:hanging="0"/>
              <w:rPr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BIVERKNING HOS MÄNNISKA (Om det rapporterade fallet avser en människa, vänligen fyll även i uppgifter om exponering nedan.)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sv-S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3272" w:leader="none"/>
              </w:tabs>
              <w:spacing w:lineRule="auto" w:line="240"/>
              <w:ind w:left="374" w:hanging="22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Kontakt med behandlat djur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40" w:name="__Fieldmark__76_135060147"/>
            <w:bookmarkStart w:id="141" w:name="__Fieldmark__76_135060147"/>
            <w:bookmarkEnd w:id="141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Oralt inta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42" w:name="__Fieldmark__77_135060147"/>
            <w:bookmarkStart w:id="143" w:name="__Fieldmark__77_135060147"/>
            <w:bookmarkEnd w:id="14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Lokal exponerin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8_135060147"/>
            <w:bookmarkStart w:id="145" w:name="__Fieldmark__78_135060147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left" w:pos="144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Ögonexponering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9_135060147"/>
            <w:bookmarkStart w:id="147" w:name="__Fieldmark__79_135060147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isennettyleipteksti2"/>
              <w:numPr>
                <w:ilvl w:val="0"/>
                <w:numId w:val="3"/>
              </w:numPr>
              <w:tabs>
                <w:tab w:val="clear" w:pos="993"/>
                <w:tab w:val="right" w:pos="0" w:leader="none"/>
                <w:tab w:val="left" w:pos="144" w:leader="none"/>
                <w:tab w:val="left" w:pos="1008" w:leader="none"/>
                <w:tab w:val="left" w:pos="3272" w:leader="none"/>
                <w:tab w:val="left" w:pos="4548" w:leader="none"/>
                <w:tab w:val="left" w:pos="5115" w:leader="none"/>
                <w:tab w:val="left" w:pos="6107" w:leader="none"/>
                <w:tab w:val="left" w:pos="6533" w:leader="none"/>
                <w:tab w:val="left" w:pos="7525" w:leader="none"/>
                <w:tab w:val="left" w:pos="7808" w:leader="none"/>
                <w:tab w:val="left" w:pos="8801" w:leader="none"/>
                <w:tab w:val="left" w:pos="9368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Exponering genom injektion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80_135060147"/>
            <w:bookmarkStart w:id="149" w:name="__Fieldmark__80_135060147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finger</w:t>
            </w:r>
            <w:r>
              <w:rPr>
                <w:bCs/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81_135060147"/>
            <w:bookmarkStart w:id="151" w:name="__Fieldmark__81_135060147"/>
            <w:bookmarkEnd w:id="1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hand</w:t>
            </w:r>
            <w:r>
              <w:rPr>
                <w:bCs/>
                <w:sz w:val="20"/>
                <w:lang w:val="sv-SE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82_135060147"/>
            <w:bookmarkStart w:id="153" w:name="__Fieldmark__82_135060147"/>
            <w:bookmarkEnd w:id="1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led</w:t>
            </w:r>
            <w:r>
              <w:rPr>
                <w:color w:val="000000"/>
                <w:sz w:val="20"/>
                <w:lang w:val="sv-SE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83_135060147"/>
            <w:bookmarkStart w:id="155" w:name="__Fieldmark__83_135060147"/>
            <w:bookmarkEnd w:id="1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color w:val="000000"/>
                <w:sz w:val="20"/>
                <w:szCs w:val="20"/>
                <w:lang w:val="sv-SE" w:eastAsia="en-US"/>
              </w:rPr>
              <w:t>annat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84_135060147"/>
            <w:bookmarkStart w:id="157" w:name="__Fieldmark__84_135060147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before="120" w:after="0"/>
              <w:ind w:left="376" w:hanging="220"/>
              <w:rPr>
                <w:lang w:val="sv-SE"/>
              </w:rPr>
            </w:pPr>
            <w:r>
              <w:rPr>
                <w:color w:val="000000"/>
                <w:sz w:val="20"/>
                <w:szCs w:val="20"/>
                <w:lang w:val="sv-SE" w:eastAsia="en-US"/>
              </w:rPr>
              <w:t>Annat (avsiktligt....)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85_135060147"/>
            <w:bookmarkStart w:id="159" w:name="__Fieldmark__85_135060147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sv-SE"/>
              </w:rPr>
            </w:pPr>
            <w:bookmarkStart w:id="160" w:name="Text1"/>
            <w:bookmarkStart w:id="161" w:name="Check19"/>
            <w:bookmarkStart w:id="162" w:name="Check23"/>
            <w:bookmarkStart w:id="163" w:name="Check22"/>
            <w:bookmarkStart w:id="164" w:name="Check21"/>
            <w:bookmarkStart w:id="165" w:name="Check20"/>
            <w:bookmarkStart w:id="166" w:name="Check18"/>
            <w:bookmarkStart w:id="167" w:name="Check17"/>
            <w:bookmarkStart w:id="168" w:name="Check16"/>
            <w:bookmarkStart w:id="169" w:name="Check15"/>
            <w:bookmarkStart w:id="170" w:name="Check14"/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Exponeringsdos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lang w:val="sv-SE"/>
              </w:rPr>
            </w:pPr>
            <w:bookmarkStart w:id="171" w:name="Check24"/>
            <w:r>
              <w:rPr>
                <w:color w:val="000000"/>
                <w:sz w:val="20"/>
                <w:szCs w:val="20"/>
                <w:lang w:val="sv-SE"/>
              </w:rPr>
              <w:t xml:space="preserve">Om du inte samtycker till att ditt namn och din adress skickas till innehavaren av försäljningstillståndet, </w:t>
              <w:br/>
              <w:t>var vänlig markera rutan</w:t>
            </w:r>
            <w:r>
              <w:rPr>
                <w:sz w:val="20"/>
                <w:lang w:val="sv-SE"/>
              </w:rPr>
              <w:t>.</w:t>
            </w:r>
            <w:r>
              <w:rPr>
                <w:color w:val="000000"/>
                <w:sz w:val="20"/>
                <w:szCs w:val="20"/>
                <w:lang w:val="sv-SE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72" w:name="__Fieldmark__87_135060147"/>
            <w:bookmarkStart w:id="173" w:name="__Fieldmark__87_135060147"/>
            <w:bookmarkEnd w:id="173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71"/>
          </w:p>
        </w:tc>
      </w:tr>
      <w:tr>
        <w:trPr>
          <w:trHeight w:val="1185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Datum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Ort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  <w:lang w:val="sv-SE" w:eastAsia="en-US"/>
              </w:rPr>
              <w:t>Avsändarens namn och underskrift</w:t>
            </w: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  <w:t>Kontaktperson (telefon)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(om annat än det nummer som anges på sidan 1)</w:t>
            </w:r>
            <w:r>
              <w:rPr>
                <w:color w:val="000000"/>
                <w:sz w:val="20"/>
                <w:lang w:val="sv-S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510" w:top="56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lang w:val="sv-SE" w:eastAsia="en-US"/>
      </w:rPr>
      <w:t>EMEA/CVMP/893/04-SE</w:t>
    </w:r>
    <w:r>
      <w:rPr>
        <w:rStyle w:val="PageNumber"/>
        <w:lang w:val="sv-SE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sv-SE" w:eastAsia="en-US"/>
      </w:rPr>
      <w:t>EMEA 2006</w:t>
    </w:r>
    <w:r>
      <w:rPr>
        <w:rStyle w:val="PageNumber"/>
        <w:color w:val="000000"/>
        <w:lang w:val="sv-SE"/>
      </w:rPr>
      <w:tab/>
    </w:r>
    <w:r>
      <w:rPr>
        <w:rStyle w:val="PageNumber"/>
        <w:lang w:val="sv-SE"/>
      </w:rPr>
      <w:t xml:space="preserve">Sida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3</w:t>
    </w:r>
    <w:r>
      <w:rPr>
        <w:rStyle w:val="PageNumber"/>
        <w:lang w:val="pt-PT"/>
      </w:rPr>
      <w:fldChar w:fldCharType="end"/>
    </w:r>
    <w:r>
      <w:rPr>
        <w:rStyle w:val="PageNumber"/>
        <w:lang w:val="sv-SE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lang w:val="sv-SE" w:eastAsia="en-US"/>
      </w:rPr>
      <w:t>EMEA/CVMP/893/04-SE</w:t>
    </w:r>
    <w:r>
      <w:rPr>
        <w:rStyle w:val="PageNumber"/>
        <w:lang w:val="sv-SE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sv-SE" w:eastAsia="en-US"/>
      </w:rPr>
      <w:t>EMEA 2006</w:t>
    </w:r>
    <w:r>
      <w:rPr>
        <w:rStyle w:val="PageNumber"/>
        <w:color w:val="000000"/>
        <w:lang w:val="sv-SE"/>
      </w:rPr>
      <w:tab/>
    </w:r>
    <w:r>
      <w:rPr>
        <w:rStyle w:val="PageNumber"/>
        <w:lang w:val="sv-SE"/>
      </w:rPr>
      <w:t xml:space="preserve">Sida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sv-SE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sv-SE"/>
      </w:rPr>
    </w:pPr>
    <w:r>
      <w:rPr>
        <w:rFonts w:cs="Times New Roman" w:ascii="Times New Roman" w:hAnsi="Times New Roman"/>
        <w:b/>
        <w:bCs/>
        <w:sz w:val="22"/>
        <w:szCs w:val="22"/>
        <w:lang w:val="sv-SE"/>
      </w:rPr>
      <w:t xml:space="preserve">EU:s blankett för rapportering av misstänkta biverkningar av veterinärmedicinska läkemedel </w:t>
      <w:br/>
      <w:t>för veterinärer och vård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Leipteksti3">
    <w:name w:val="Leipäteksti 3"/>
    <w:basedOn w:val="Normal"/>
    <w:qFormat/>
    <w:pPr>
      <w:spacing w:before="120" w:after="120"/>
      <w:jc w:val="both"/>
    </w:pPr>
    <w:rPr>
      <w:b/>
      <w:bCs/>
    </w:rPr>
  </w:style>
  <w:style w:type="paragraph" w:styleId="Sisennettyleipteksti2">
    <w:name w:val="Sisennetty leipäteksti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Sisennettyleipteksti3">
    <w:name w:val="Sisennetty leipäteksti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Leipteksti2">
    <w:name w:val="Leipäteksti 2"/>
    <w:basedOn w:val="Normal"/>
    <w:qFormat/>
    <w:pPr>
      <w:spacing w:lineRule="atLeast" w:line="300" w:before="0" w:after="120"/>
      <w:jc w:val="both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08_Biverkningsblankett_VET_2009-11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4:00Z</dcterms:created>
  <dc:creator>Läkemedelsverket, Finland</dc:creator>
  <dc:description/>
  <dc:language>en-US</dc:language>
  <cp:lastModifiedBy>Pirinen, Pekka</cp:lastModifiedBy>
  <cp:lastPrinted>2008-09-24T18:59:00Z</cp:lastPrinted>
  <dcterms:modified xsi:type="dcterms:W3CDTF">2013-02-11T11:24:00Z</dcterms:modified>
  <cp:revision>2</cp:revision>
  <dc:subject/>
  <dc:title>Biverkningsblankett 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3/10/2006 17:12:41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7:12:41</vt:lpwstr>
  </property>
  <property fmtid="{D5CDD505-2E9C-101B-9397-08002B2CF9AE}" pid="9" name="DM_Name">
    <vt:lpwstr>EMEA-CVMP-893-04-se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36842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8428</vt:lpwstr>
  </property>
  <property fmtid="{D5CDD505-2E9C-101B-9397-08002B2CF9AE}" pid="21" name="DM_emea_doc_ref_id">
    <vt:lpwstr>EMEA/CVMP/36842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