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10"/>
        <w:gridCol w:w="1709"/>
        <w:gridCol w:w="1710"/>
        <w:gridCol w:w="171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gifter om läkemedelspreparatet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kemedelspreparatets handels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kemedels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ym i siffror (för högst ett års behandl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ver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samt ämne/verksamma äm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ö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kemedelspartiaffä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vändare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s där preparatet anvä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art(er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smedelsproducerande dj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ke livsmedelsproducerande dj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ärskilda veterinärmedicinska skäl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torer för använd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 för använ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k till att preparatet med försäljningstillstånd inte lämpar sig för indikationen i frå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när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 och namnförtydligande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erinär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M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under tjänste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gor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ering undertecknad av veterinä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ia av recep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ia av beställn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 som överlåter preparatet för förbrukning (ska lämna ansökan till Fimea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tek, filialapotek, läkemedelspartiaffär eller läkemedelsfabrik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 och namnförtydlig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ndighete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 föror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 förordar in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lläggsuppgif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98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ascii="Arial" w:hAnsi="Arial" w:cs="Arial"/>
        <w:color w:val="5E6A71"/>
        <w:spacing w:val="-3"/>
        <w:sz w:val="16"/>
        <w:szCs w:val="16"/>
        <w:lang w:val="sv-FI"/>
      </w:rPr>
    </w:pPr>
    <w:r>
      <w:rPr>
        <w:rFonts w:cs="Arial" w:ascii="Arial" w:hAnsi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ascii="Arial" w:hAnsi="Arial" w:cs="Arial"/>
        <w:color w:val="5E6A71"/>
        <w:spacing w:val="-3"/>
        <w:sz w:val="16"/>
        <w:szCs w:val="16"/>
        <w:lang w:val="sv-FI"/>
      </w:rPr>
    </w:pPr>
    <w:r>
      <w:rPr>
        <w:rFonts w:cs="Arial" w:ascii="Arial" w:hAnsi="Arial"/>
        <w:color w:val="5E6A71"/>
        <w:spacing w:val="-3"/>
        <w:sz w:val="16"/>
        <w:szCs w:val="16"/>
        <w:lang w:val="sv-FI"/>
      </w:rPr>
      <w:t>PB 55, 00034 FIMEA  |  Tfn 029 522 3341  |  registratur@fimea.fi  |  www.fimea.fi  |  FO-nummer: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60" w:hRule="exact"/>
      </w:trPr>
      <w:tc>
        <w:tcPr>
          <w:tcW w:w="460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400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SÖKAN OM SPECIALTILLSTÅND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terinärläkemede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6:00Z</dcterms:created>
  <dc:creator/>
  <dc:description/>
  <dc:language>en-US</dc:language>
  <cp:lastModifiedBy/>
  <dcterms:modified xsi:type="dcterms:W3CDTF">2013-02-08T08:06:00Z</dcterms:modified>
  <cp:revision>1</cp:revision>
  <dc:subject/>
  <dc:title>Fimea</dc:title>
</cp:coreProperties>
</file>