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418"/>
        <w:gridCol w:w="1871"/>
        <w:gridCol w:w="539"/>
        <w:gridCol w:w="28"/>
        <w:gridCol w:w="56"/>
        <w:gridCol w:w="1258"/>
        <w:gridCol w:w="217"/>
        <w:gridCol w:w="425"/>
        <w:gridCol w:w="567"/>
        <w:gridCol w:w="3883"/>
      </w:tblGrid>
      <w:tr>
        <w:trPr>
          <w:trHeight w:val="680" w:hRule="exac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Medicinal product details</w:t>
            </w:r>
          </w:p>
        </w:tc>
        <w:tc>
          <w:tcPr>
            <w:tcW w:w="8844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vented name of medicinal product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engt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63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armaceutical for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ntity in numbers (maximum therapy duration one year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3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ve agent(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mported by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5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harmaceutical wholesa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4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8_1932088804"/>
            <w:bookmarkStart w:id="1" w:name="__Fieldmark__8_1932088804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ummary of product characteristics and/or package leaflet annexed </w:t>
            </w:r>
          </w:p>
        </w:tc>
      </w:tr>
      <w:tr>
        <w:trPr>
          <w:trHeight w:val="680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User’s details</w:t>
            </w:r>
          </w:p>
        </w:tc>
        <w:tc>
          <w:tcPr>
            <w:tcW w:w="8844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User’s nam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dical grounds</w:t>
            </w:r>
          </w:p>
        </w:tc>
        <w:tc>
          <w:tcPr>
            <w:tcW w:w="8844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rapeutic indic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nds for u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4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easons why a product with marketing authorisation cannot be used for the indication in question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Physician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ntist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13_1932088804"/>
            <w:bookmarkStart w:id="3" w:name="__Fieldmark__13_1932088804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Physician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14_1932088804"/>
            <w:bookmarkStart w:id="5" w:name="__Fieldmark__14_1932088804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Dentist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15_1932088804"/>
            <w:bookmarkStart w:id="7" w:name="__Fieldmark__15_1932088804"/>
            <w:bookmarkEnd w:id="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Bachelor of Medicine 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ckness Insurance number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al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bookmarkStart w:id="8" w:name="OLE_LINK17"/>
            <w:r>
              <w:rPr>
                <w:sz w:val="16"/>
                <w:szCs w:val="16"/>
                <w:lang w:val="en-GB"/>
              </w:rPr>
              <w:t xml:space="preserve">Signature and name in block capitals 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6434" w:type="dxa"/>
            <w:gridSpan w:val="7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rityislupahakihm 11.2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nexes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9" w:name="__Fieldmark__20_1932088804"/>
            <w:bookmarkStart w:id="10" w:name="__Fieldmark__20_1932088804"/>
            <w:bookmarkEnd w:id="10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Explanation of grounds, signed by the physician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1" w:name="__Fieldmark__21_1932088804"/>
            <w:bookmarkStart w:id="12" w:name="__Fieldmark__21_1932088804"/>
            <w:bookmarkEnd w:id="12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Copy of the prescription </w:t>
            </w:r>
          </w:p>
        </w:tc>
      </w:tr>
      <w:tr>
        <w:trPr>
          <w:trHeight w:val="68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/>
            </w:pPr>
            <w:bookmarkStart w:id="13" w:name="OLE_LINK2"/>
            <w:r>
              <w:rPr>
                <w:b/>
                <w:sz w:val="16"/>
                <w:szCs w:val="16"/>
                <w:lang w:val="en-GB"/>
              </w:rPr>
              <w:t xml:space="preserve">Party supplying the product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bookmarkStart w:id="14" w:name="OLE_LINK2"/>
            <w:r>
              <w:rPr>
                <w:b/>
                <w:sz w:val="16"/>
                <w:szCs w:val="16"/>
                <w:lang w:val="en-GB"/>
              </w:rPr>
              <w:t>(should submit the application to Fimea)</w:t>
            </w:r>
            <w:bookmarkEnd w:id="14"/>
          </w:p>
        </w:tc>
        <w:tc>
          <w:tcPr>
            <w:tcW w:w="8844" w:type="dxa"/>
            <w:gridSpan w:val="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bookmarkStart w:id="15" w:name="OLE_LINK3"/>
            <w:r>
              <w:rPr>
                <w:sz w:val="16"/>
                <w:szCs w:val="16"/>
                <w:lang w:val="en-GB"/>
              </w:rPr>
              <w:t>Pharmacy, subsidiary pharmacy, hospital pharmacy, pharmaceutical wholesaler or pharmaceutical manufacturer</w:t>
            </w:r>
            <w:bookmarkEnd w:id="15"/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ature and name in block capitals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38" w:type="dxa"/>
            <w:gridSpan w:val="3"/>
            <w:tcBorders>
              <w:top w:val="single" w:sz="2" w:space="0" w:color="FFFFFF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6406" w:type="dxa"/>
            <w:gridSpan w:val="6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3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or official use</w:t>
            </w:r>
          </w:p>
        </w:tc>
        <w:tc>
          <w:tcPr>
            <w:tcW w:w="243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6" w:name="__Fieldmark__25_1932088804"/>
            <w:bookmarkStart w:id="17" w:name="__Fieldmark__25_1932088804"/>
            <w:bookmarkEnd w:id="1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In f</w:t>
            </w:r>
            <w:r>
              <w:rPr>
                <w:sz w:val="16"/>
                <w:szCs w:val="16"/>
                <w:lang w:val="en-GB"/>
              </w:rPr>
              <w:t>avour</w:t>
            </w:r>
          </w:p>
          <w:p>
            <w:pPr>
              <w:pStyle w:val="Normal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8" w:name="__Fieldmark__26_1932088804"/>
            <w:bookmarkStart w:id="19" w:name="__Fieldmark__26_1932088804"/>
            <w:bookmarkEnd w:id="1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in favour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  <w:bookmarkStart w:id="20" w:name="Valinta8"/>
            <w:bookmarkStart w:id="21" w:name="Valinta8"/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2" w:name="Valinta8"/>
            <w:bookmarkStart w:id="23" w:name="__Fieldmark__27_1932088804"/>
            <w:bookmarkStart w:id="24" w:name="__Fieldmark__27_1932088804"/>
            <w:bookmarkEnd w:id="24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bookmarkEnd w:id="22"/>
            <w:r>
              <w:rPr>
                <w:sz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urther clarifications</w:t>
            </w:r>
            <w:r>
              <w:rPr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794" w:footer="79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/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/>
    </w:pPr>
    <w:r>
      <w:rPr>
        <w:rFonts w:cs="Arial"/>
        <w:color w:val="5E6A71"/>
        <w:spacing w:val="-3"/>
        <w:sz w:val="16"/>
        <w:szCs w:val="16"/>
        <w:lang w:val="sv-FI"/>
      </w:rPr>
      <w:t>Special permits, P.O.Box 55, FI-00034 FIMEA, FINLAND  |  Fax +358 29 522 3006  |  registry@fimea.fi  |  www.fimea.fi  |  Business ID: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358900" cy="462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8"/>
      <w:gridCol w:w="5138"/>
    </w:tblGrid>
    <w:tr>
      <w:trPr>
        <w:trHeight w:val="1080" w:hRule="exact"/>
        <w:cantSplit w:val="true"/>
      </w:trPr>
      <w:tc>
        <w:tcPr>
          <w:tcW w:w="513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59535" cy="4610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8" r="-2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lang w:val="en-GB" w:eastAsia="en-US"/>
            </w:rPr>
          </w:pPr>
          <w:bookmarkStart w:id="25" w:name="OLE_LINK16"/>
          <w:bookmarkStart w:id="26" w:name="AsiakirjanNimi"/>
          <w:bookmarkEnd w:id="25"/>
          <w:bookmarkEnd w:id="26"/>
          <w:r>
            <w:rPr>
              <w:b/>
              <w:szCs w:val="22"/>
              <w:lang w:val="en-GB" w:eastAsia="en-US"/>
            </w:rPr>
            <w:t>APPLICATION FOR PERMISSION FOR COMPASSIONATE USE</w:t>
          </w:r>
        </w:p>
        <w:p>
          <w:pPr>
            <w:pStyle w:val="Header"/>
            <w:rPr>
              <w:lang w:val="en-GB" w:eastAsia="en-US"/>
            </w:rPr>
          </w:pPr>
          <w:bookmarkStart w:id="27" w:name="OLE_LINK16"/>
          <w:bookmarkEnd w:id="27"/>
          <w:r>
            <w:rPr>
              <w:rStyle w:val="PageNumber"/>
              <w:lang w:val="en-GB" w:eastAsia="en-US"/>
            </w:rPr>
            <w:t>Human medicines</w:t>
          </w:r>
        </w:p>
      </w:tc>
    </w:tr>
  </w:tbl>
  <w:p>
    <w:pPr>
      <w:pStyle w:val="Header"/>
      <w:tabs>
        <w:tab w:val="clear" w:pos="4819"/>
        <w:tab w:val="clear" w:pos="9638"/>
      </w:tabs>
      <w:rPr>
        <w:sz w:val="2"/>
        <w:szCs w:val="2"/>
        <w:lang w:val="en-GB" w:eastAsia="en-US"/>
      </w:rPr>
    </w:pPr>
    <w:r>
      <w:rPr>
        <w:sz w:val="2"/>
        <w:szCs w:val="2"/>
        <w:lang w:val="en-GB" w:eastAsia="en-US"/>
      </w:rPr>
    </w:r>
    <w:bookmarkStart w:id="28" w:name="LaatijanNimi"/>
    <w:bookmarkStart w:id="29" w:name="Yksikkö"/>
    <w:bookmarkStart w:id="30" w:name="LaatijanNimi"/>
    <w:bookmarkStart w:id="31" w:name="Yksikkö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bdbc3-39c8-43e8-9a8f-f44bc9aac601_t=144258746324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4:00Z</dcterms:created>
  <dc:creator>Pirinen, Pekka</dc:creator>
  <dc:description/>
  <cp:keywords/>
  <dc:language>en-US</dc:language>
  <cp:lastModifiedBy>Kuosa Tiina</cp:lastModifiedBy>
  <cp:lastPrinted>2011-01-28T17:45:00Z</cp:lastPrinted>
  <dcterms:modified xsi:type="dcterms:W3CDTF">2023-10-23T09:44:00Z</dcterms:modified>
  <cp:revision>2</cp:revision>
  <dc:subject/>
  <dc:title/>
</cp:coreProperties>
</file>