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425"/>
        <w:gridCol w:w="567"/>
        <w:gridCol w:w="567"/>
        <w:gridCol w:w="1413"/>
        <w:gridCol w:w="288"/>
        <w:gridCol w:w="837"/>
        <w:gridCol w:w="14"/>
        <w:gridCol w:w="1131"/>
        <w:gridCol w:w="286"/>
        <w:gridCol w:w="2410"/>
      </w:tblGrid>
      <w:tr>
        <w:trPr>
          <w:trHeight w:val="1786" w:hRule="atLeast"/>
          <w:cantSplit w:val="true"/>
        </w:trPr>
        <w:tc>
          <w:tcPr>
            <w:tcW w:w="69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54" w:leader="none"/>
              </w:tabs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</w:rPr>
              <w:tab/>
              <w:t>Form to be sent to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ish Medicines Agency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ary SAR Registry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O. Box 55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ind w:left="153" w:hanging="0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I-00034 FIMEA, FINLAND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1288" w:leader="none"/>
                <w:tab w:val="left" w:pos="3556" w:leader="none"/>
                <w:tab w:val="left" w:pos="4832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ab/>
              <w:t>Fax: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v-SE"/>
              </w:rPr>
              <w:tab/>
              <w:t>029 522 3015</w:t>
              <w:tab/>
            </w:r>
            <w:r>
              <w:rPr>
                <w:color w:val="000000"/>
                <w:sz w:val="20"/>
                <w:szCs w:val="20"/>
                <w:lang w:val="sv-SE"/>
              </w:rPr>
              <w:t>Phone: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v-SE"/>
              </w:rPr>
              <w:tab/>
              <w:t xml:space="preserve">029 522 3341 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1288" w:leader="none"/>
                <w:tab w:val="left" w:pos="3556" w:leader="none"/>
                <w:tab w:val="left" w:pos="48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ab/>
              <w:t>vethava@fimea.fi</w:t>
              <w:tab/>
            </w:r>
            <w:r>
              <w:rPr>
                <w:color w:val="000000"/>
                <w:sz w:val="20"/>
                <w:szCs w:val="20"/>
              </w:rPr>
              <w:t>Website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ab/>
              <w:t>www.fimea.fi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sz w:val="20"/>
                <w:szCs w:val="20"/>
                <w:highlight w:val="magenta"/>
                <w:lang w:val="cs-CZ"/>
              </w:rPr>
            </w:pPr>
            <w:r>
              <w:rPr>
                <w:b/>
                <w:color w:val="000000"/>
                <w:sz w:val="20"/>
              </w:rPr>
              <w:t>IN CONFIDENCE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For official use only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0" w:after="60"/>
              <w:ind w:left="57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Ref. Number: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b/>
                <w:b/>
                <w:bCs/>
                <w:highlight w:val="magenta"/>
              </w:rPr>
            </w:pPr>
            <w:r>
              <w:rPr>
                <w:b/>
                <w:color w:val="000000"/>
                <w:sz w:val="20"/>
              </w:rPr>
              <w:tab/>
              <w:t>IDENTIFICATION</w:t>
            </w:r>
          </w:p>
        </w:tc>
        <w:tc>
          <w:tcPr>
            <w:tcW w:w="4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b/>
                <w:b/>
                <w:bCs/>
                <w:highlight w:val="magenta"/>
              </w:rPr>
            </w:pPr>
            <w:r>
              <w:rPr>
                <w:b/>
                <w:color w:val="000000"/>
                <w:sz w:val="20"/>
              </w:rPr>
              <w:tab/>
              <w:t xml:space="preserve">SENDER 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5" w:leader="none"/>
              </w:tabs>
              <w:spacing w:before="0" w:after="0"/>
              <w:ind w:left="113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ab/>
              <w:t xml:space="preserve">OWNER </w:t>
            </w:r>
          </w:p>
        </w:tc>
      </w:tr>
      <w:tr>
        <w:trPr>
          <w:trHeight w:val="1695" w:hRule="atLeast"/>
          <w:cantSplit w:val="true"/>
        </w:trPr>
        <w:tc>
          <w:tcPr>
            <w:tcW w:w="28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highlight w:val="magenta"/>
              </w:rPr>
            </w:pPr>
            <w:r>
              <w:rPr>
                <w:bCs w:val="false"/>
                <w:color w:val="000000"/>
                <w:sz w:val="20"/>
              </w:rPr>
              <w:t>Safety issue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in animals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magenta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 humans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magenta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ck of expected efficacy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ithdrawal period issues</w:t>
            </w:r>
          </w:p>
          <w:p>
            <w:pPr>
              <w:pStyle w:val="Normal"/>
              <w:spacing w:lineRule="atLeast" w:line="240" w:before="60" w:after="0"/>
              <w:jc w:val="right"/>
              <w:rPr>
                <w:highlight w:val="magenta"/>
              </w:rPr>
            </w:pPr>
            <w:r>
              <w:rPr>
                <w:b/>
                <w:bCs/>
                <w:color w:val="000000"/>
                <w:sz w:val="20"/>
              </w:rPr>
              <w:t>Environmental problems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0" w:name="__Fieldmark__0_929400556"/>
            <w:bookmarkStart w:id="1" w:name="__Fieldmark__0_929400556"/>
            <w:bookmarkEnd w:id="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" w:name="__Fieldmark__1_929400556"/>
            <w:bookmarkStart w:id="3" w:name="__Fieldmark__1_929400556"/>
            <w:bookmarkEnd w:id="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" w:name="__Fieldmark__2_929400556"/>
            <w:bookmarkStart w:id="5" w:name="__Fieldmark__2_929400556"/>
            <w:bookmarkEnd w:id="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" w:name="__Fieldmark__3_929400556"/>
            <w:bookmarkStart w:id="7" w:name="__Fieldmark__3_929400556"/>
            <w:bookmarkEnd w:id="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highlight w:val="magent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Text69"/>
            <w:bookmarkStart w:id="9" w:name="Text68"/>
            <w:bookmarkStart w:id="10" w:name="Text67"/>
            <w:bookmarkStart w:id="11" w:name="Text66"/>
            <w:bookmarkStart w:id="12" w:name="Text65"/>
            <w:bookmarkStart w:id="13" w:name="Text59"/>
            <w:bookmarkStart w:id="14" w:name="Text58"/>
            <w:bookmarkStart w:id="15" w:name="Text64"/>
            <w:bookmarkStart w:id="16" w:name="Text63"/>
            <w:bookmarkStart w:id="17" w:name="Text62"/>
            <w:bookmarkStart w:id="18" w:name="Text61"/>
            <w:bookmarkStart w:id="19" w:name="Text60"/>
            <w:bookmarkStart w:id="20" w:name="Check8"/>
            <w:bookmarkStart w:id="21" w:name="Check7"/>
            <w:bookmarkStart w:id="22" w:name="Check6"/>
            <w:bookmarkStart w:id="23" w:name="Check5"/>
            <w:bookmarkStart w:id="24" w:name="Check4"/>
            <w:bookmarkStart w:id="25" w:name="Check3"/>
            <w:bookmarkStart w:id="26" w:name="Check2"/>
            <w:bookmarkStart w:id="27" w:name="__Fieldmark__4_929400556"/>
            <w:bookmarkStart w:id="28" w:name="__Fieldmark__4_929400556"/>
            <w:bookmarkEnd w:id="28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48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30" w:leader="none"/>
                <w:tab w:val="left" w:pos="1955" w:leader="none"/>
                <w:tab w:val="left" w:pos="2947" w:leader="none"/>
              </w:tabs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Veterinarian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29" w:name="__Fieldmark__5_929400556"/>
            <w:bookmarkStart w:id="30" w:name="__Fieldmark__5_929400556"/>
            <w:bookmarkEnd w:id="3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color w:val="000000"/>
                <w:sz w:val="20"/>
              </w:rPr>
              <w:t>Pharmacist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1" w:name="__Fieldmark__6_929400556"/>
            <w:bookmarkStart w:id="32" w:name="__Fieldmark__6_929400556"/>
            <w:bookmarkEnd w:id="3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</w:rPr>
              <w:t>Other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3" w:name="__Fieldmark__7_929400556"/>
            <w:bookmarkStart w:id="34" w:name="__Fieldmark__7_929400556"/>
            <w:bookmarkEnd w:id="3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NAME &amp; ADDRESS</w:t>
              <w:br/>
              <w:t>/ REF. OF PATIENT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right"/>
              <w:rPr>
                <w:bCs w:val="false"/>
                <w:color w:val="000000"/>
                <w:sz w:val="20"/>
                <w:szCs w:val="20"/>
                <w:highlight w:val="magenta"/>
              </w:rPr>
            </w:pPr>
            <w:r>
              <w:rPr>
                <w:bCs w:val="false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60" w:after="40"/>
              <w:ind w:left="113" w:hanging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ax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0" w:after="6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tabs>
                <w:tab w:val="clear" w:pos="720"/>
                <w:tab w:val="left" w:pos="154" w:leader="none"/>
              </w:tabs>
              <w:spacing w:before="120" w:after="120"/>
              <w:rPr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ab/>
              <w:t>PATIENT(S)</w:t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5" w:leader="none"/>
                <w:tab w:val="left" w:pos="3655" w:leader="none"/>
                <w:tab w:val="left" w:pos="5640" w:leader="none"/>
              </w:tabs>
              <w:spacing w:before="120" w:after="120"/>
              <w:rPr>
                <w:highlight w:val="magenta"/>
              </w:rPr>
            </w:pPr>
            <w:bookmarkStart w:id="35" w:name="Check26"/>
            <w:bookmarkStart w:id="36" w:name="Check25"/>
            <w:r>
              <w:rPr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i/>
                <w:color w:val="000000"/>
                <w:sz w:val="20"/>
              </w:rPr>
              <w:t xml:space="preserve">Animal(s)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7" w:name="__Fieldmark__13_929400556"/>
            <w:bookmarkStart w:id="38" w:name="__Fieldmark__13_929400556"/>
            <w:bookmarkEnd w:id="38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i/>
                <w:color w:val="000000"/>
                <w:sz w:val="20"/>
              </w:rPr>
              <w:t>Human(s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9" w:name="__Fieldmark__14_929400556"/>
            <w:bookmarkStart w:id="40" w:name="__Fieldmark__14_929400556"/>
            <w:bookmarkEnd w:id="40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for humans fill only age and sex below)</w:t>
            </w:r>
            <w:bookmarkEnd w:id="35"/>
            <w:bookmarkEnd w:id="36"/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Speci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Breed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Sex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magenta"/>
              </w:rPr>
            </w:pPr>
            <w:r>
              <w:rPr>
                <w:iCs/>
                <w:color w:val="000000"/>
                <w:sz w:val="20"/>
              </w:rPr>
              <w:t>Status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bCs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g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magenta"/>
              </w:rPr>
            </w:pPr>
            <w:r>
              <w:rPr>
                <w:color w:val="000000"/>
                <w:sz w:val="20"/>
              </w:rPr>
              <w:t>Weight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magenta"/>
              </w:rPr>
            </w:pPr>
            <w:r>
              <w:rPr>
                <w:bCs/>
                <w:color w:val="000000"/>
                <w:sz w:val="20"/>
              </w:rPr>
              <w:t>Reason for treatment</w:t>
            </w:r>
          </w:p>
        </w:tc>
      </w:tr>
      <w:tr>
        <w:trPr>
          <w:trHeight w:val="65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03" w:leader="none"/>
              </w:tabs>
              <w:spacing w:before="60" w:after="0"/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Female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1" w:name="__Fieldmark__17_929400556"/>
            <w:bookmarkStart w:id="42" w:name="__Fieldmark__17_929400556"/>
            <w:bookmarkEnd w:id="4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right" w:pos="1503" w:leader="none"/>
              </w:tabs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Male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3" w:name="__Fieldmark__18_929400556"/>
            <w:bookmarkStart w:id="44" w:name="__Fieldmark__18_929400556"/>
            <w:bookmarkEnd w:id="4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46" w:leader="none"/>
              </w:tabs>
              <w:spacing w:before="60" w:after="0"/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Neutered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" w:name="__Fieldmark__19_929400556"/>
            <w:bookmarkStart w:id="46" w:name="__Fieldmark__19_929400556"/>
            <w:bookmarkEnd w:id="4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46" w:leader="none"/>
              </w:tabs>
              <w:ind w:firstLine="112"/>
              <w:rPr>
                <w:lang w:val="de-DE"/>
              </w:rPr>
            </w:pPr>
            <w:r>
              <w:rPr>
                <w:bCs/>
                <w:color w:val="000000"/>
                <w:sz w:val="20"/>
              </w:rPr>
              <w:t>Pregnant</w:t>
            </w:r>
            <w:r>
              <w:rPr>
                <w:color w:val="000000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7" w:name="__Fieldmark__20_929400556"/>
            <w:bookmarkStart w:id="48" w:name="__Fieldmark__20_929400556"/>
            <w:bookmarkEnd w:id="4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9" w:name="Text42"/>
            <w:bookmarkStart w:id="50" w:name="Text40"/>
            <w:bookmarkStart w:id="51" w:name="Text39"/>
            <w:bookmarkStart w:id="52" w:name="Check11"/>
            <w:bookmarkStart w:id="53" w:name="Check10"/>
            <w:bookmarkStart w:id="54" w:name="Check9"/>
            <w:bookmarkStart w:id="55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</w:p>
        </w:tc>
      </w:tr>
      <w:tr>
        <w:trPr>
          <w:trHeight w:val="682" w:hRule="atLeast"/>
          <w:cantSplit w:val="true"/>
        </w:trPr>
        <w:tc>
          <w:tcPr>
            <w:tcW w:w="108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VETERINARY MEDICINAL PRODUCTS ADMINISTERED BEFORE THE SUSPECTED ADVERSE REACTION</w:t>
            </w:r>
          </w:p>
          <w:p>
            <w:pPr>
              <w:pStyle w:val="Normal"/>
              <w:spacing w:before="0" w:after="120"/>
              <w:jc w:val="center"/>
              <w:rPr>
                <w:highlight w:val="magenta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(if more products are administered concurrently than the number of boxes available, please duplicate this form)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me of the veterinary medicinal product (VMP) administered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  <w:lang w:val="fi-FI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56" w:name="Text13"/>
            <w:bookmarkStart w:id="57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56"/>
            <w:bookmarkEnd w:id="57"/>
          </w:p>
        </w:tc>
      </w:tr>
      <w:tr>
        <w:trPr>
          <w:trHeight w:val="100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armaceutical form &amp; strength </w:t>
              <w:br/>
              <w:t>(ex: 100 mg tablets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58" w:name="Text16"/>
            <w:bookmarkStart w:id="59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58"/>
            <w:bookmarkEnd w:id="59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Marketing Authorisation number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60" w:name="Text19"/>
            <w:bookmarkStart w:id="61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60"/>
            <w:bookmarkEnd w:id="61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Batch number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2" w:name="Text22"/>
            <w:bookmarkStart w:id="63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2"/>
            <w:bookmarkEnd w:id="63"/>
          </w:p>
        </w:tc>
      </w:tr>
      <w:tr>
        <w:trPr>
          <w:trHeight w:val="710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Route/site of administration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4" w:name="Text25"/>
            <w:bookmarkStart w:id="65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4"/>
            <w:bookmarkEnd w:id="65"/>
          </w:p>
        </w:tc>
      </w:tr>
      <w:tr>
        <w:trPr>
          <w:trHeight w:val="757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highlight w:val="magenta"/>
              </w:rPr>
            </w:pPr>
            <w:r>
              <w:rPr>
                <w:color w:val="000000"/>
                <w:sz w:val="20"/>
              </w:rPr>
              <w:t>Dose / Frequency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6" w:name="Text28"/>
            <w:bookmarkStart w:id="67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6"/>
            <w:bookmarkEnd w:id="67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ion of treatment /Exposure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 Date</w:t>
            </w:r>
          </w:p>
          <w:p>
            <w:pPr>
              <w:pStyle w:val="Normal"/>
              <w:spacing w:lineRule="auto" w:line="360"/>
              <w:ind w:left="170" w:hanging="0"/>
              <w:rPr>
                <w:highlight w:val="magenta"/>
                <w:lang w:val="fi-FI"/>
              </w:rPr>
            </w:pPr>
            <w:r>
              <w:rPr>
                <w:color w:val="000000"/>
                <w:sz w:val="20"/>
              </w:rPr>
              <w:t>End Dat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8" w:name="Text31"/>
            <w:bookmarkStart w:id="69" w:name="Text30"/>
            <w:bookmarkStart w:id="70" w:name="Text36"/>
            <w:bookmarkStart w:id="71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8"/>
            <w:bookmarkEnd w:id="69"/>
            <w:bookmarkEnd w:id="70"/>
            <w:bookmarkEnd w:id="71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ho administered the VMP? 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170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(veterinarian, owner, other)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72" w:name="Text34"/>
            <w:bookmarkStart w:id="73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72"/>
            <w:bookmarkEnd w:id="73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</w:rPr>
              <w:t>Do you think that the reaction is due to this product?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4" w:name="__Fieldmark__54_929400556"/>
            <w:bookmarkStart w:id="75" w:name="__Fieldmark__54_929400556"/>
            <w:bookmarkEnd w:id="7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6" w:name="__Fieldmark__55_929400556"/>
            <w:bookmarkStart w:id="77" w:name="__Fieldmark__55_929400556"/>
            <w:bookmarkEnd w:id="7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8" w:name="__Fieldmark__56_929400556"/>
            <w:bookmarkStart w:id="79" w:name="__Fieldmark__56_929400556"/>
            <w:bookmarkEnd w:id="7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0" w:name="__Fieldmark__57_929400556"/>
            <w:bookmarkStart w:id="81" w:name="__Fieldmark__57_929400556"/>
            <w:bookmarkEnd w:id="8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2" w:name="__Fieldmark__58_929400556"/>
            <w:bookmarkStart w:id="83" w:name="__Fieldmark__58_929400556"/>
            <w:bookmarkEnd w:id="8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bCs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4" w:name="__Fieldmark__59_929400556"/>
            <w:bookmarkStart w:id="85" w:name="__Fieldmark__59_929400556"/>
            <w:bookmarkEnd w:id="8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</w:rPr>
              <w:t>Has the Marketing Authorisation Holder (MAH) been informed?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6" w:name="__Fieldmark__60_929400556"/>
            <w:bookmarkStart w:id="87" w:name="__Fieldmark__60_929400556"/>
            <w:bookmarkEnd w:id="8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8" w:name="__Fieldmark__61_929400556"/>
            <w:bookmarkStart w:id="89" w:name="__Fieldmark__61_929400556"/>
            <w:bookmarkEnd w:id="8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0" w:name="__Fieldmark__62_929400556"/>
            <w:bookmarkStart w:id="91" w:name="__Fieldmark__62_929400556"/>
            <w:bookmarkEnd w:id="9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bCs/>
                <w:color w:val="000000"/>
                <w:sz w:val="20"/>
                <w:lang w:val="fi-FI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2" w:name="__Fieldmark__63_929400556"/>
            <w:bookmarkStart w:id="93" w:name="__Fieldmark__63_929400556"/>
            <w:bookmarkEnd w:id="9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4" w:name="__Fieldmark__64_929400556"/>
            <w:bookmarkStart w:id="95" w:name="__Fieldmark__64_929400556"/>
            <w:bookmarkEnd w:id="9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bCs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6" w:name="__Fieldmark__65_929400556"/>
            <w:bookmarkStart w:id="97" w:name="__Fieldmark__65_929400556"/>
            <w:bookmarkEnd w:id="9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magenta"/>
        </w:rPr>
      </w:pPr>
      <w:r>
        <w:rPr>
          <w:color w:val="000000"/>
          <w:sz w:val="2"/>
          <w:szCs w:val="2"/>
          <w:highlight w:val="magenta"/>
        </w:rPr>
      </w:r>
      <w:r>
        <w:br w:type="page"/>
      </w:r>
    </w:p>
    <w:p>
      <w:pPr>
        <w:pStyle w:val="Normal"/>
        <w:rPr>
          <w:color w:val="000000"/>
          <w:sz w:val="2"/>
          <w:szCs w:val="2"/>
          <w:highlight w:val="magenta"/>
        </w:rPr>
      </w:pPr>
      <w:r>
        <w:rPr>
          <w:color w:val="000000"/>
          <w:sz w:val="2"/>
          <w:szCs w:val="2"/>
          <w:highlight w:val="magenta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268"/>
        <w:gridCol w:w="4111"/>
        <w:gridCol w:w="2169"/>
      </w:tblGrid>
      <w:tr>
        <w:trPr>
          <w:trHeight w:val="1416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SUSPECTED ADVERSE REACTION DATE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240" w:after="0"/>
              <w:ind w:left="113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200" w:after="0"/>
              <w:ind w:left="113" w:hanging="0"/>
              <w:jc w:val="center"/>
              <w:rPr/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</w:rPr>
              <w:t>Time between administration and event</w:t>
            </w:r>
            <w:r>
              <w:rPr>
                <w:sz w:val="20"/>
              </w:rPr>
              <w:t xml:space="preserve"> in</w:t>
            </w:r>
            <w:r>
              <w:rPr>
                <w:sz w:val="20"/>
                <w:u w:val="single"/>
              </w:rPr>
              <w:t xml:space="preserve"> minutes, hours or days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0" w:after="60"/>
              <w:rPr>
                <w:lang w:val="da-D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right" w:pos="3757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treated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757" w:leader="none"/>
              </w:tabs>
              <w:spacing w:lineRule="auto" w:line="360"/>
              <w:rPr/>
            </w:pPr>
            <w:r>
              <w:rPr>
                <w:color w:val="000000"/>
                <w:sz w:val="20"/>
              </w:rPr>
              <w:t>Number reacted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757" w:leader="none"/>
              </w:tabs>
              <w:spacing w:lineRule="auto" w:line="360"/>
              <w:rPr/>
            </w:pPr>
            <w:r>
              <w:rPr>
                <w:color w:val="000000"/>
                <w:sz w:val="20"/>
              </w:rPr>
              <w:t>Number dead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Duration of the adverse reactio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in minutes, hours or days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color w:val="000000"/>
                <w:sz w:val="20"/>
                <w:szCs w:val="20"/>
                <w:u w:val="single"/>
                <w:lang w:val="fi-FI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highlight w:val="magenta"/>
              </w:rPr>
            </w:pPr>
            <w:r>
              <w:rPr>
                <w:b/>
                <w:color w:val="000000"/>
                <w:sz w:val="20"/>
              </w:rPr>
              <w:t xml:space="preserve">DESCRIPTION OF THE EVENT </w:t>
            </w:r>
            <w:r>
              <w:rPr>
                <w:bCs/>
                <w:i/>
                <w:iCs/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 xml:space="preserve">Safety issues in animals or Safety issues in humans/Lack of expected efficacy/Withdrawal period issues/Environmental problems) 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highlight w:val="magenta"/>
              </w:rPr>
            </w:pPr>
            <w:r>
              <w:rPr>
                <w:bCs w:val="false"/>
                <w:color w:val="000000"/>
                <w:sz w:val="20"/>
              </w:rPr>
              <w:t>Indicate also if the reaction has been treated, how and with what and what was the result?</w:t>
            </w:r>
          </w:p>
        </w:tc>
      </w:tr>
      <w:tr>
        <w:trPr>
          <w:trHeight w:val="5521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spacing w:before="60" w:after="0"/>
              <w:ind w:left="113" w:hanging="0"/>
              <w:rPr>
                <w:b/>
                <w:b/>
                <w:bCs/>
                <w:highlight w:val="magent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color w:val="000000"/>
                <w:sz w:val="20"/>
                <w:szCs w:val="20"/>
                <w:highlight w:val="magenta"/>
              </w:rPr>
            </w:pPr>
            <w:bookmarkStart w:id="98" w:name="tw4winFrom"/>
            <w:bookmarkEnd w:id="98"/>
            <w:r>
              <w:rPr>
                <w:color w:val="000000"/>
                <w:sz w:val="20"/>
              </w:rPr>
              <w:t xml:space="preserve">OTHER RELEVANT DATA (ATTACH FURTHER PAPERS IF NECESSARY e.g. investigations carried out or ongoing, </w:t>
              <w:br/>
              <w:t>a copy of medical report for human cases)</w:t>
            </w:r>
          </w:p>
          <w:p>
            <w:pPr>
              <w:pStyle w:val="Normal"/>
              <w:ind w:left="154" w:hanging="0"/>
              <w:rPr>
                <w:highlight w:val="magenta"/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UMAN CASE</w:t>
            </w:r>
          </w:p>
          <w:p>
            <w:pPr>
              <w:pStyle w:val="Normal"/>
              <w:ind w:left="113" w:hanging="0"/>
              <w:rPr>
                <w:highlight w:val="magenta"/>
              </w:rPr>
            </w:pPr>
            <w:r>
              <w:rPr>
                <w:b/>
                <w:color w:val="000000"/>
                <w:sz w:val="20"/>
              </w:rPr>
              <w:t>If the reported case refers to a human being, please also complete the details of exposure below</w:t>
            </w:r>
          </w:p>
        </w:tc>
      </w:tr>
      <w:tr>
        <w:trPr>
          <w:trHeight w:val="3020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3272" w:leader="none"/>
              </w:tabs>
              <w:spacing w:lineRule="auto" w:line="240"/>
              <w:ind w:left="374" w:hanging="220"/>
              <w:rPr/>
            </w:pPr>
            <w:r>
              <w:rPr>
                <w:color w:val="000000"/>
                <w:sz w:val="20"/>
              </w:rPr>
              <w:t>Contact with treated animal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9" w:name="__Fieldmark__76_929400556"/>
            <w:bookmarkStart w:id="100" w:name="__Fieldmark__76_929400556"/>
            <w:bookmarkEnd w:id="100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Oral ingestion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1" w:name="__Fieldmark__77_929400556"/>
            <w:bookmarkStart w:id="102" w:name="__Fieldmark__77_929400556"/>
            <w:bookmarkEnd w:id="10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Topical exposure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3" w:name="__Fieldmark__78_929400556"/>
            <w:bookmarkStart w:id="104" w:name="__Fieldmark__78_929400556"/>
            <w:bookmarkEnd w:id="10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Ocular exposure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5" w:name="__Fieldmark__79_929400556"/>
            <w:bookmarkStart w:id="106" w:name="__Fieldmark__79_929400556"/>
            <w:bookmarkEnd w:id="10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right" w:pos="0" w:leader="none"/>
                <w:tab w:val="left" w:pos="144" w:leader="none"/>
                <w:tab w:val="left" w:pos="1008" w:leader="none"/>
                <w:tab w:val="left" w:pos="3272" w:leader="none"/>
                <w:tab w:val="left" w:pos="4265" w:leader="none"/>
                <w:tab w:val="left" w:pos="4832" w:leader="none"/>
                <w:tab w:val="left" w:pos="5682" w:leader="none"/>
                <w:tab w:val="left" w:pos="6249" w:leader="none"/>
                <w:tab w:val="left" w:pos="7383" w:leader="none"/>
                <w:tab w:val="left" w:pos="7808" w:leader="none"/>
                <w:tab w:val="left" w:pos="9084" w:leader="none"/>
                <w:tab w:val="left" w:pos="9651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</w:rPr>
            </w:pPr>
            <w:r>
              <w:rPr>
                <w:color w:val="000000"/>
                <w:sz w:val="20"/>
              </w:rPr>
              <w:t>Injection exposure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7" w:name="__Fieldmark__80_929400556"/>
            <w:bookmarkStart w:id="108" w:name="__Fieldmark__80_929400556"/>
            <w:bookmarkEnd w:id="10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>finger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9" w:name="__Fieldmark__81_929400556"/>
            <w:bookmarkStart w:id="110" w:name="__Fieldmark__81_929400556"/>
            <w:bookmarkEnd w:id="11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</w:rPr>
              <w:t>hand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1" w:name="__Fieldmark__82_929400556"/>
            <w:bookmarkStart w:id="112" w:name="__Fieldmark__82_929400556"/>
            <w:bookmarkEnd w:id="11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</w:rPr>
              <w:t>joint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3" w:name="__Fieldmark__83_929400556"/>
            <w:bookmarkStart w:id="114" w:name="__Fieldmark__83_929400556"/>
            <w:bookmarkEnd w:id="11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</w:rPr>
              <w:t>other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5" w:name="__Fieldmark__84_929400556"/>
            <w:bookmarkStart w:id="116" w:name="__Fieldmark__84_929400556"/>
            <w:bookmarkEnd w:id="11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2" w:leader="none"/>
              </w:tabs>
              <w:spacing w:before="120" w:after="0"/>
              <w:ind w:left="376" w:hanging="220"/>
              <w:rPr/>
            </w:pPr>
            <w:r>
              <w:rPr>
                <w:color w:val="000000"/>
                <w:sz w:val="20"/>
              </w:rPr>
              <w:t>Other (deliberate….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7" w:name="__Fieldmark__85_929400556"/>
            <w:bookmarkStart w:id="118" w:name="__Fieldmark__85_929400556"/>
            <w:bookmarkEnd w:id="11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/>
            </w:pPr>
            <w:bookmarkStart w:id="119" w:name="Text1"/>
            <w:bookmarkStart w:id="120" w:name="Check19"/>
            <w:bookmarkStart w:id="121" w:name="Check23"/>
            <w:bookmarkStart w:id="122" w:name="Check22"/>
            <w:bookmarkStart w:id="123" w:name="Check21"/>
            <w:bookmarkStart w:id="124" w:name="Check20"/>
            <w:bookmarkStart w:id="125" w:name="Check18"/>
            <w:bookmarkStart w:id="126" w:name="Check17"/>
            <w:bookmarkStart w:id="127" w:name="Check16"/>
            <w:bookmarkStart w:id="128" w:name="Check15"/>
            <w:bookmarkStart w:id="129" w:name="Check14"/>
            <w:r>
              <w:rPr>
                <w:rFonts w:cs="Times New Roman" w:ascii="Times New Roman" w:hAnsi="Times New Roman"/>
                <w:bCs/>
                <w:color w:val="000000"/>
              </w:rPr>
              <w:t>Exposure dose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</w:p>
        </w:tc>
      </w:tr>
      <w:tr>
        <w:trPr>
          <w:trHeight w:val="393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20" w:after="120"/>
              <w:ind w:left="113" w:hanging="0"/>
              <w:rPr>
                <w:color w:val="000000"/>
                <w:sz w:val="20"/>
              </w:rPr>
            </w:pPr>
            <w:bookmarkStart w:id="130" w:name="Check24"/>
            <w:r>
              <w:rPr>
                <w:sz w:val="19"/>
                <w:szCs w:val="19"/>
                <w:lang w:eastAsia="fi-FI"/>
              </w:rPr>
              <w:t>If you do not agree that your name and address are send to the MAH, please tick the box</w:t>
            </w: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1" w:name="__Fieldmark__87_929400556"/>
            <w:bookmarkStart w:id="132" w:name="__Fieldmark__87_929400556"/>
            <w:bookmarkEnd w:id="13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130"/>
          </w:p>
        </w:tc>
      </w:tr>
      <w:tr>
        <w:trPr>
          <w:trHeight w:val="1170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/>
            </w:pPr>
            <w:r>
              <w:rPr>
                <w:b/>
                <w:color w:val="000000"/>
                <w:sz w:val="20"/>
              </w:rPr>
              <w:t>Da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</w:rPr>
              <w:t>Plac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</w:rPr>
              <w:t>Name and signature of send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ontact point (phone)</w:t>
            </w:r>
            <w:r>
              <w:rPr>
                <w:color w:val="000000"/>
                <w:sz w:val="20"/>
              </w:rPr>
              <w:t xml:space="preserve"> (if different from the number on page 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397" w:right="397" w:gutter="0" w:header="510" w:top="56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529" w:leader="none"/>
        <w:tab w:val="right" w:pos="11057" w:leader="none"/>
      </w:tabs>
      <w:ind w:right="0" w:hanging="0"/>
      <w:rPr/>
    </w:pPr>
    <w:r>
      <w:rPr>
        <w:rStyle w:val="PageNumber"/>
        <w:lang w:val="nl-NL" w:eastAsia="en-US"/>
      </w:rPr>
      <w:t>EMEA/CVMP/893/04</w:t>
    </w:r>
    <w:r>
      <w:rPr>
        <w:rStyle w:val="PageNumber"/>
        <w:lang w:val="nl-NL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nl-NL" w:eastAsia="en-US"/>
      </w:rPr>
      <w:t>EMEA 2006</w:t>
    </w:r>
    <w:r>
      <w:rPr>
        <w:rStyle w:val="PageNumber"/>
        <w:color w:val="000000"/>
        <w:lang w:val="nl-NL"/>
      </w:rPr>
      <w:tab/>
      <w:t>Page</w:t>
    </w:r>
    <w:r>
      <w:rPr>
        <w:rStyle w:val="PageNumber"/>
        <w:lang w:val="nl-NL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nl-NL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529" w:leader="none"/>
        <w:tab w:val="right" w:pos="11057" w:leader="none"/>
      </w:tabs>
      <w:ind w:right="0" w:hanging="0"/>
      <w:rPr/>
    </w:pPr>
    <w:r>
      <w:rPr>
        <w:rStyle w:val="PageNumber"/>
        <w:lang w:val="nl-NL" w:eastAsia="en-US"/>
      </w:rPr>
      <w:t>EMEA/CVMP/893/04</w:t>
    </w:r>
    <w:r>
      <w:rPr>
        <w:rStyle w:val="PageNumber"/>
        <w:lang w:val="nl-NL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nl-NL" w:eastAsia="en-US"/>
      </w:rPr>
      <w:t>EMEA 2006</w:t>
    </w:r>
    <w:r>
      <w:rPr>
        <w:rStyle w:val="PageNumber"/>
        <w:color w:val="000000"/>
        <w:lang w:val="nl-NL"/>
      </w:rPr>
      <w:tab/>
      <w:t>Page</w:t>
    </w:r>
    <w:r>
      <w:rPr>
        <w:rStyle w:val="PageNumber"/>
        <w:lang w:val="nl-NL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nl-N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142" w:right="-11" w:hanging="0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EU Veterinary Suspected Adverse Reaction Report Form for Veterinarians &amp; Health Profession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rmreadable1">
    <w:name w:val="formreadable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Leipteksti3">
    <w:name w:val="Leipäteksti 3"/>
    <w:basedOn w:val="Normal"/>
    <w:qFormat/>
    <w:pPr>
      <w:spacing w:before="120" w:after="120"/>
      <w:jc w:val="both"/>
    </w:pPr>
    <w:rPr>
      <w:b/>
      <w:bCs/>
    </w:rPr>
  </w:style>
  <w:style w:type="paragraph" w:styleId="Sisennettyleipteksti2">
    <w:name w:val="Sisennetty leipäteksti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Sisennettyleipteksti3">
    <w:name w:val="Sisennetty leipäteksti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sz w:val="24"/>
      <w:szCs w:val="24"/>
      <w:lang w:val="de-DE"/>
    </w:rPr>
  </w:style>
  <w:style w:type="paragraph" w:styleId="Leipteksti2">
    <w:name w:val="Leipäteksti 2"/>
    <w:basedOn w:val="Normal"/>
    <w:qFormat/>
    <w:pPr>
      <w:spacing w:lineRule="atLeast" w:line="300" w:before="0" w:after="120"/>
      <w:jc w:val="both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The National Agency for Medicines, Finland</dc:creator>
  <dc:description/>
  <dc:language>en-US</dc:language>
  <cp:lastModifiedBy>Pirinen, Pekka</cp:lastModifiedBy>
  <cp:lastPrinted>2008-09-25T15:09:00Z</cp:lastPrinted>
  <dcterms:modified xsi:type="dcterms:W3CDTF">2013-02-12T11:12:00Z</dcterms:modified>
  <cp:revision>2</cp:revision>
  <dc:subject/>
  <dc:title>Veterinary SAR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9/06/2006 15:12:34</vt:lpwstr>
  </property>
  <property fmtid="{D5CDD505-2E9C-101B-9397-08002B2CF9AE}" pid="4" name="DM_Creator_Name">
    <vt:lpwstr>Schalansky J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chalansky Jana</vt:lpwstr>
  </property>
  <property fmtid="{D5CDD505-2E9C-101B-9397-08002B2CF9AE}" pid="8" name="DM_Modified_Date">
    <vt:lpwstr>03/10/2006 17:15:00</vt:lpwstr>
  </property>
  <property fmtid="{D5CDD505-2E9C-101B-9397-08002B2CF9AE}" pid="9" name="DM_Name">
    <vt:lpwstr>EMEA-CVMP-893-04-uk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227318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2.0, CURRENT, final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7318</vt:lpwstr>
  </property>
  <property fmtid="{D5CDD505-2E9C-101B-9397-08002B2CF9AE}" pid="21" name="DM_emea_doc_ref_id">
    <vt:lpwstr>EMEA/CVMP/227318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VMP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RefFull">
    <vt:lpwstr>EMEA/CVMP/573/00/Final</vt:lpwstr>
  </property>
  <property fmtid="{D5CDD505-2E9C-101B-9397-08002B2CF9AE}" pid="41" name="EMEADocRefNum">
    <vt:lpwstr>573</vt:lpwstr>
  </property>
  <property fmtid="{D5CDD505-2E9C-101B-9397-08002B2CF9AE}" pid="42" name="EMEADocRefPart0">
    <vt:lpwstr>EMEA</vt:lpwstr>
  </property>
  <property fmtid="{D5CDD505-2E9C-101B-9397-08002B2CF9AE}" pid="43" name="EMEADocRefPart1">
    <vt:lpwstr>CVMP</vt:lpwstr>
  </property>
  <property fmtid="{D5CDD505-2E9C-101B-9397-08002B2CF9AE}" pid="44" name="EMEADocRefRoot">
    <vt:lpwstr>EMEA/CVMP/573/00</vt:lpwstr>
  </property>
  <property fmtid="{D5CDD505-2E9C-101B-9397-08002B2CF9AE}" pid="45" name="EMEADocRefYear">
    <vt:lpwstr>00</vt:lpwstr>
  </property>
  <property fmtid="{D5CDD505-2E9C-101B-9397-08002B2CF9AE}" pid="46" name="EMEADocStatus">
    <vt:lpwstr>Final</vt:lpwstr>
  </property>
  <property fmtid="{D5CDD505-2E9C-101B-9397-08002B2CF9AE}" pid="47" name="EMEADocTitle">
    <vt:lpwstr>Draft Volume 8 - Analytical methods</vt:lpwstr>
  </property>
  <property fmtid="{D5CDD505-2E9C-101B-9397-08002B2CF9AE}" pid="48" name="EMEADocTypeCode">
    <vt:lpwstr>guid</vt:lpwstr>
  </property>
  <property fmtid="{D5CDD505-2E9C-101B-9397-08002B2CF9AE}" pid="49" name="Registered">
    <vt:lpwstr>Registered</vt:lpwstr>
  </property>
  <property fmtid="{D5CDD505-2E9C-101B-9397-08002B2CF9AE}" pid="50" name="Version">
    <vt:lpwstr>Version</vt:lpwstr>
  </property>
</Properties>
</file>