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418"/>
        <w:gridCol w:w="1891"/>
        <w:gridCol w:w="979"/>
        <w:gridCol w:w="15"/>
        <w:gridCol w:w="132"/>
        <w:gridCol w:w="940"/>
        <w:gridCol w:w="12"/>
        <w:gridCol w:w="142"/>
        <w:gridCol w:w="425"/>
        <w:gridCol w:w="1559"/>
        <w:gridCol w:w="142"/>
        <w:gridCol w:w="2374"/>
      </w:tblGrid>
      <w:tr>
        <w:trPr>
          <w:trHeight w:val="683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Medicinal product details </w:t>
            </w:r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vented name of medicinal produc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trength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eutical for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tity in numbers (maximum therapy duration one yea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e agent(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orted b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eutical wholesa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User’s details</w:t>
            </w:r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23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rget speci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74" w:type="dxa"/>
            <w:tcBorders>
              <w:top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0_835172725"/>
            <w:bookmarkStart w:id="1" w:name="__Fieldmark__10_835172725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roduction animal</w:t>
            </w:r>
          </w:p>
        </w:tc>
      </w:tr>
      <w:tr>
        <w:trPr>
          <w:trHeight w:val="421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" w:name="__Fieldmark__11_835172725"/>
            <w:bookmarkStart w:id="3" w:name="__Fieldmark__11_835172725"/>
            <w:bookmarkEnd w:id="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Non-production animal </w:t>
            </w:r>
          </w:p>
        </w:tc>
      </w:tr>
      <w:tr>
        <w:trPr>
          <w:trHeight w:val="1418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bookmarkStart w:id="4" w:name="OLE_LINK1"/>
            <w:r>
              <w:rPr>
                <w:b/>
                <w:sz w:val="16"/>
                <w:szCs w:val="16"/>
                <w:lang w:val="en-GB"/>
              </w:rPr>
              <w:t>Special veterinary medical grounds</w:t>
            </w:r>
            <w:bookmarkEnd w:id="4"/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herapeutic indication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nds for us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easons why a product with marketing authorisation cannot be used for the indication in questio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imea 719-02 11.201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terinarian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 and name in block capitals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" w:name="__Fieldmark__17_835172725"/>
            <w:bookmarkStart w:id="6" w:name="__Fieldmark__17_835172725"/>
            <w:bookmarkEnd w:id="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Veterinarian 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" w:name="__Fieldmark__18_835172725"/>
            <w:bookmarkStart w:id="8" w:name="__Fieldmark__18_835172725"/>
            <w:bookmarkEnd w:id="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Bachelor of Vet. Med.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terinarian’s ID numb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one during office hou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nnexes 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9" w:name="__Fieldmark__21_835172725"/>
            <w:bookmarkStart w:id="10" w:name="__Fieldmark__21_835172725"/>
            <w:bookmarkEnd w:id="10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xplanation of grounds, signed by the veterinarian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1" w:name="__Fieldmark__22_835172725"/>
            <w:bookmarkStart w:id="12" w:name="__Fieldmark__22_835172725"/>
            <w:bookmarkEnd w:id="12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opy of prescription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3" w:name="__Fieldmark__23_835172725"/>
            <w:bookmarkStart w:id="14" w:name="__Fieldmark__23_835172725"/>
            <w:bookmarkEnd w:id="14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opy of order</w:t>
            </w:r>
          </w:p>
        </w:tc>
      </w:tr>
      <w:tr>
        <w:trPr>
          <w:trHeight w:val="680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arty supplying the product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should submit the application to Fimea)</w:t>
            </w:r>
          </w:p>
        </w:tc>
        <w:tc>
          <w:tcPr>
            <w:tcW w:w="861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y, subsidiary pharmacy, hospital pharmacy, pharmaceutical wholesaler or pharmaceutical manufactur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726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 and name in block capitals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8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726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 official use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5" w:name="__Fieldmark__27_835172725"/>
            <w:bookmarkStart w:id="16" w:name="__Fieldmark__27_835172725"/>
            <w:bookmarkEnd w:id="16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n favour</w:t>
            </w:r>
          </w:p>
          <w:p>
            <w:pPr>
              <w:pStyle w:val="Normal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7" w:name="__Fieldmark__28_835172725"/>
            <w:bookmarkStart w:id="18" w:name="__Fieldmark__28_835172725"/>
            <w:bookmarkEnd w:id="18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ot in favour</w:t>
            </w:r>
          </w:p>
        </w:tc>
        <w:tc>
          <w:tcPr>
            <w:tcW w:w="57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  <w:bookmarkStart w:id="19" w:name="Valinta8"/>
            <w:bookmarkStart w:id="20" w:name="Valinta8"/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1" w:name="Valinta8"/>
            <w:bookmarkStart w:id="22" w:name="__Fieldmark__29_835172725"/>
            <w:bookmarkStart w:id="23" w:name="__Fieldmark__29_835172725"/>
            <w:bookmarkEnd w:id="2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bookmarkEnd w:id="21"/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urther clarification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871" w:footer="79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</w:p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 xml:space="preserve">P.O.Box 55, FI-00034 FIMEA, FINLAND  |  Tel. </w:t>
    </w:r>
    <w:r>
      <w:rPr>
        <w:rFonts w:cs="Arial"/>
        <w:color w:val="5E6A71"/>
        <w:spacing w:val="-3"/>
        <w:sz w:val="16"/>
        <w:szCs w:val="16"/>
        <w:lang w:val="en-US"/>
      </w:rPr>
      <w:t>+358 29 522 3341  |  registry@fimea.fi  |  www.fimea.fi  |  Business ID: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358900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395"/>
      <w:gridCol w:w="2551"/>
      <w:gridCol w:w="425"/>
    </w:tblGrid>
    <w:tr>
      <w:trPr>
        <w:cantSplit w:val="true"/>
      </w:trPr>
      <w:tc>
        <w:tcPr>
          <w:tcW w:w="2905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2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2"/>
              <w:lang w:val="en-GB" w:eastAsia="en-US"/>
            </w:rPr>
          </w:pPr>
          <w:bookmarkStart w:id="24" w:name="AsiakirjanNimi"/>
          <w:bookmarkEnd w:id="24"/>
          <w:r>
            <w:rPr>
              <w:b/>
              <w:szCs w:val="22"/>
              <w:lang w:val="en-GB" w:eastAsia="en-US"/>
            </w:rPr>
            <w:t>APPLICATION FOR PERMISSION FOR COMPASSIONATE USE</w:t>
          </w:r>
        </w:p>
      </w:tc>
      <w:tc>
        <w:tcPr>
          <w:tcW w:w="42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  <w:szCs w:val="22"/>
              <w:lang w:val="en-GB" w:eastAsia="en-US"/>
            </w:rPr>
          </w:pPr>
          <w:r>
            <w:rPr>
              <w:b/>
              <w:szCs w:val="22"/>
              <w:lang w:val="en-GB" w:eastAsia="en-US"/>
            </w:rPr>
          </w:r>
        </w:p>
      </w:tc>
    </w:tr>
    <w:tr>
      <w:trPr>
        <w:cantSplit w:val="true"/>
      </w:trPr>
      <w:tc>
        <w:tcPr>
          <w:tcW w:w="2905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439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bookmarkStart w:id="25" w:name="Luonne"/>
          <w:bookmarkEnd w:id="25"/>
          <w:r>
            <w:rPr>
              <w:rStyle w:val="PageNumber"/>
              <w:lang w:val="en-GB" w:eastAsia="en-US"/>
            </w:rPr>
            <w:t>Veterinary medicines</w:t>
          </w:r>
        </w:p>
      </w:tc>
      <w:tc>
        <w:tcPr>
          <w:tcW w:w="297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GB" w:eastAsia="en-US"/>
            </w:rPr>
          </w:pPr>
          <w:r>
            <w:rPr/>
          </w:r>
          <w:bookmarkStart w:id="26" w:name="Dnro2"/>
          <w:bookmarkStart w:id="27" w:name="Dnro2"/>
          <w:bookmarkEnd w:id="27"/>
        </w:p>
      </w:tc>
    </w:tr>
    <w:tr>
      <w:trPr>
        <w:trHeight w:val="650" w:hRule="atLeast"/>
        <w:cantSplit w:val="true"/>
      </w:trPr>
      <w:tc>
        <w:tcPr>
          <w:tcW w:w="2905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GB" w:eastAsia="en-US"/>
            </w:rPr>
          </w:pPr>
          <w:r>
            <w:rPr/>
          </w:r>
        </w:p>
      </w:tc>
      <w:tc>
        <w:tcPr>
          <w:tcW w:w="7371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GB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2"/>
        <w:szCs w:val="2"/>
        <w:lang w:val="en-GB" w:eastAsia="en-US"/>
      </w:rPr>
    </w:pPr>
    <w:r>
      <w:rPr/>
    </w:r>
    <w:bookmarkStart w:id="28" w:name="LaatijanNimi"/>
    <w:bookmarkStart w:id="29" w:name="Yksikkö"/>
    <w:bookmarkStart w:id="30" w:name="LaatijanNimi"/>
    <w:bookmarkStart w:id="31" w:name="Yksikkö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987_ErityislupahakemusVET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2:00Z</dcterms:created>
  <dc:creator>R1</dc:creator>
  <dc:description/>
  <dc:language>en-US</dc:language>
  <cp:lastModifiedBy>Koistinen Heljä</cp:lastModifiedBy>
  <cp:lastPrinted>2011-01-28T17:44:00Z</cp:lastPrinted>
  <dcterms:modified xsi:type="dcterms:W3CDTF">2013-02-08T08:02:00Z</dcterms:modified>
  <cp:revision>2</cp:revision>
  <dc:subject/>
  <dc:title>Medicinal product details</dc:title>
</cp:coreProperties>
</file>