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kijan tiedot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7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teekkarin ni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teekkarin puhelinnumer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teekkarin sähköpostioso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teekin ni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teekin oso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Palvelupisteen sijainti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>
                <w:b/>
                <w:sz w:val="18"/>
                <w:szCs w:val="18"/>
              </w:rPr>
              <w:t>Palvelupisteen sijaintipaik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velupisteen oso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velupisteen sijaintikunta tai -kaupunk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Palvelupisteen sijaintipaikka on</w:t>
            </w:r>
          </w:p>
          <w:tbl>
            <w:tblPr>
              <w:tblW w:w="9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5082"/>
            </w:tblGrid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Arial7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0" w:name="__Fieldmark__8_3080170527"/>
                  <w:bookmarkStart w:id="1" w:name="__Fieldmark__8_3080170527"/>
                  <w:bookmarkEnd w:id="1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haja-asutusalueella</w:t>
                  </w:r>
                </w:p>
              </w:tc>
              <w:tc>
                <w:tcPr>
                  <w:tcW w:w="5082" w:type="dxa"/>
                  <w:tcBorders/>
                </w:tcPr>
                <w:p>
                  <w:pPr>
                    <w:pStyle w:val="Arial7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alint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" w:name="__Fieldmark__9_3080170527"/>
                  <w:bookmarkStart w:id="3" w:name="__Fieldmark__9_3080170527"/>
                  <w:bookmarkEnd w:id="3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apteekin sijoittumisalueella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Arial7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alint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" w:name="__Fieldmark__10_3080170527"/>
                  <w:bookmarkStart w:id="5" w:name="__Fieldmark__10_3080170527"/>
                  <w:bookmarkEnd w:id="5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kyläkeskuksessa</w:t>
                  </w:r>
                </w:p>
              </w:tc>
              <w:tc>
                <w:tcPr>
                  <w:tcW w:w="5082" w:type="dxa"/>
                  <w:tcBorders/>
                </w:tcPr>
                <w:p>
                  <w:pPr>
                    <w:pStyle w:val="Arial7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6" w:name="__Fieldmark__11_3080170527"/>
                  <w:bookmarkStart w:id="7" w:name="__Fieldmark__11_3080170527"/>
                  <w:bookmarkEnd w:id="7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apteekin sijoittumisalueeseen rajoittuvan kunnan alueella</w:t>
                  </w:r>
                </w:p>
              </w:tc>
            </w:tr>
          </w:tbl>
          <w:p>
            <w:pPr>
              <w:pStyle w:val="Arial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8382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Arial7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alint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12_3080170527"/>
                  <w:bookmarkStart w:id="9" w:name="__Fieldmark__12_3080170527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muualla;</w:t>
                  </w:r>
                </w:p>
              </w:tc>
              <w:tc>
                <w:tcPr>
                  <w:tcW w:w="8382" w:type="dxa"/>
                  <w:tcBorders/>
                </w:tcPr>
                <w:p>
                  <w:pPr>
                    <w:pStyle w:val="Arial7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Jos sijaintipaikka muualla, missä?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fldChar w:fldCharType="begin">
                      <w:ffData>
                        <w:name w:val="Teksti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Arial7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Arial7"/>
                    <w:snapToGrid w:val="false"/>
                    <w:rPr>
                      <w:b/>
                      <w:b/>
                      <w:sz w:val="18"/>
                      <w:szCs w:val="18"/>
                      <w:lang w:eastAsia="fi-FI"/>
                    </w:rPr>
                  </w:pPr>
                  <w:r>
                    <w:rPr>
                      <w:b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8382" w:type="dxa"/>
                  <w:tcBorders/>
                </w:tcPr>
                <w:p>
                  <w:pPr>
                    <w:pStyle w:val="Arial7"/>
                    <w:ind w:left="13" w:hanging="13"/>
                    <w:rPr/>
                  </w:pPr>
                  <w:r>
                    <w:rPr>
                      <w:sz w:val="18"/>
                      <w:szCs w:val="18"/>
                      <w:u w:val="single"/>
                    </w:rPr>
                    <w:t>Jos sijaintipaikka muualla, miksi lääkkeiden saatavuuden turvaaminen edellyttää palvelupisteen perustamista?</w:t>
                  </w:r>
                </w:p>
                <w:p>
                  <w:pPr>
                    <w:pStyle w:val="Arial7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Arial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vitys, miksi palvelupisteen sijaintialueella ei ole edellytyksiä sivuapteekin ylläpitämiselle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70180</wp:posOffset>
                      </wp:positionV>
                      <wp:extent cx="6219825" cy="1696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825" cy="169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95"/>
                                  </w:tblGrid>
                                  <w:tr>
                                    <w:trPr>
                                      <w:trHeight w:val="874" w:hRule="atLeast"/>
                                    </w:trPr>
                                    <w:tc>
                                      <w:tcPr>
                                        <w:tcW w:w="9795" w:type="dxa"/>
                                        <w:tcBorders/>
                                      </w:tcPr>
                                      <w:p>
                                        <w:pPr>
                                          <w:pStyle w:val="Arial7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Väestön määrä, sijoittuminen ja väestönkehitysennuste alueella: </w:t>
                                        </w:r>
                                      </w:p>
                                      <w:p>
                                        <w:pPr>
                                          <w:pStyle w:val="Arial7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rial7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rial7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Apteekki- ja muut terveydenhuoltopalvelut alueella: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Arial7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rial7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rial7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Muiden palveluiden sijoittuminen alueella:</w:t>
                                        </w:r>
                                      </w:p>
                                      <w:p>
                                        <w:pPr>
                                          <w:pStyle w:val="Arial7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rial7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rial7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Lisätietoja tai muut mahdolliset perustelut:</w:t>
                                        </w:r>
                                      </w:p>
                                      <w:p>
                                        <w:pPr>
                                          <w:pStyle w:val="Arial7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75pt;height:133.6pt;mso-wrap-distance-left:7.05pt;mso-wrap-distance-right:7.05pt;mso-wrap-distance-top:0pt;mso-wrap-distance-bottom:0pt;margin-top:13.4pt;mso-position-vertical-relative:text;margin-left:-5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5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9795" w:type="dxa"/>
                                  <w:tcBorders/>
                                </w:tcPr>
                                <w:p>
                                  <w:pPr>
                                    <w:pStyle w:val="Arial7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Väestön määrä, sijoittuminen ja väestönkehitysennuste alueella: </w:t>
                                  </w:r>
                                </w:p>
                                <w:p>
                                  <w:pPr>
                                    <w:pStyle w:val="Arial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rial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ial7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Apteekki- ja muut terveydenhuoltopalvelut alueella:                                </w:t>
                                  </w:r>
                                </w:p>
                                <w:p>
                                  <w:pPr>
                                    <w:pStyle w:val="Arial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rial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ial7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Muiden palveluiden sijoittuminen alueella:</w:t>
                                  </w:r>
                                </w:p>
                                <w:p>
                                  <w:pPr>
                                    <w:pStyle w:val="Arial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rial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ial7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Lisätietoja tai muut mahdolliset perustelut:</w:t>
                                  </w:r>
                                </w:p>
                                <w:p>
                                  <w:pPr>
                                    <w:pStyle w:val="Arial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Palvelu</w:t>
      </w:r>
      <w:r>
        <w:rPr/>
        <w:t>pisteen tilat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llaiset tilat palvelupisteessä on lääkkeiden säilyttämistä varten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llainen tila palvelupisteessä on lääkkeiden toimittamista varten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>
                <w:b/>
                <w:sz w:val="18"/>
                <w:szCs w:val="18"/>
              </w:rPr>
              <w:t>Millainen tila palvelupisteessä on apteekin ja palvelupisteen välisen puhelin- tai datasiirtoyhteyden käyttämiseen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22_3080170527"/>
            <w:bookmarkStart w:id="11" w:name="__Fieldmark__22_3080170527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Liitteenä pohjapiirros palvelupisteelle varatusta toimitilast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Aukioloaika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unniteltu palvelupisteen aukioloai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Lääkevalikoima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ind w:left="200" w:hanging="200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2" w:name="__Fieldmark__24_3080170527"/>
            <w:bookmarkStart w:id="13" w:name="__Fieldmark__24_3080170527"/>
            <w:bookmarkEnd w:id="13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b/>
                <w:sz w:val="18"/>
                <w:szCs w:val="18"/>
              </w:rPr>
              <w:t>Liitteenä suunnitelma palvelupisteen lääkevalikoimaan kuuluvista lääkevalmisteista</w:t>
            </w:r>
            <w:r>
              <w:rPr>
                <w:sz w:val="18"/>
                <w:szCs w:val="18"/>
              </w:rPr>
              <w:t>: lääkevalmisteiden nimet, lääkemuodot, vahvuudet ja pakkauskoot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Reseptilääkkeiden toimittaminen palvelupisteestä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imitetaanko palvelupisteestä reseptilääkkeitä?</w:t>
            </w:r>
          </w:p>
          <w:p>
            <w:pPr>
              <w:pStyle w:val="Arial7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5_3080170527"/>
            <w:bookmarkStart w:id="15" w:name="__Fieldmark__25_308017052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  <w:p>
            <w:pPr>
              <w:pStyle w:val="Arial7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6_3080170527"/>
            <w:bookmarkStart w:id="17" w:name="__Fieldmark__26_308017052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Kyllä;</w:t>
            </w:r>
          </w:p>
          <w:tbl>
            <w:tblPr>
              <w:tblW w:w="9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2"/>
            </w:tblGrid>
            <w:tr>
              <w:trPr/>
              <w:tc>
                <w:tcPr>
                  <w:tcW w:w="9382" w:type="dxa"/>
                  <w:tcBorders/>
                </w:tcPr>
                <w:p>
                  <w:pPr>
                    <w:pStyle w:val="Arial7"/>
                    <w:ind w:left="292" w:hanging="0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 xml:space="preserve">Miten menetellään vastaanotettaessa lääkemääräyksiä palvelupisteessä? </w:t>
                  </w:r>
                </w:p>
                <w:p>
                  <w:pPr>
                    <w:pStyle w:val="Arial7"/>
                    <w:ind w:left="292" w:hanging="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i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Arial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2" w:type="dxa"/>
                  <w:tcBorders/>
                </w:tcPr>
                <w:p>
                  <w:pPr>
                    <w:pStyle w:val="Arial7"/>
                    <w:ind w:left="292" w:hanging="0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 xml:space="preserve">Miten menetellään luovutettaessa reseptilääkkeitä palvelupisteestä? </w:t>
                  </w:r>
                </w:p>
                <w:p>
                  <w:pPr>
                    <w:pStyle w:val="Arial7"/>
                    <w:ind w:left="292" w:hanging="0"/>
                    <w:rPr>
                      <w:u w:val="single"/>
                    </w:rPr>
                  </w:pPr>
                  <w:r>
                    <w:fldChar w:fldCharType="begin">
                      <w:ffData>
                        <w:name w:val="Teksti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Arial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itys lääkeneuvontasuunnitelmasta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ten lääkeneuvonta järjestetään itsehoitolääkkeitä ostaville palvelupisteen asiakkaill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>
                <w:b/>
                <w:sz w:val="18"/>
                <w:szCs w:val="18"/>
              </w:rPr>
              <w:t>Miten lääkeneuvonta järjestetään reseptilääkkeitä ostaville palvelupisteen asiakkaill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Hoitaminen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7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velupisteen hoitajan ni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velupisteen hoitajan puhelinnumer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>
                <w:b/>
                <w:sz w:val="18"/>
                <w:szCs w:val="18"/>
              </w:rPr>
              <w:t>Palvelupisteen hoitajan sähköpostioso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4_3080170527"/>
            <w:bookmarkStart w:id="19" w:name="__Fieldmark__34_3080170527"/>
            <w:bookmarkEnd w:id="19"/>
            <w:r>
              <w:rPr/>
            </w:r>
            <w:r>
              <w:rPr/>
              <w:fldChar w:fldCharType="end"/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8"/>
                <w:szCs w:val="18"/>
              </w:rPr>
              <w:t>Liitteenä hoitajan kirjallinen suostumus tehtävää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kemukseen on liitettävä pohjapiirros palvelupisteelle varatusta toimitilasta, suunnitelma palvelupisteen lääkevalikoimaan kuuluvista lääkevalmisteista sekä palvelupisteen hoitajan kirjallinen suostumus tehtävää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Hakemus liitteineen toimitetaan Lääkealan turvallisuus- ja kehittämiskeskus Fimean kirjaamoon, käyntiosoite Mannerheimintie 103b, Helsinki tai postitse osoitteeseen PL 55, 00034 FIME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Hakija</w:t>
      </w:r>
      <w:r>
        <w:rPr/>
        <w:t>n allekirjoitu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dellä olevat tiedot vakuutan oikeiksi allekirjoituksellani vahvistae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</w:tcBorders>
          </w:tcPr>
          <w:p>
            <w:pPr>
              <w:pStyle w:val="Arial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kka ja aika </w:t>
            </w:r>
          </w:p>
          <w:p>
            <w:pPr>
              <w:pStyle w:val="Arial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270" w:type="dxa"/>
            <w:tcBorders>
              <w:right w:val="single" w:sz="4" w:space="0" w:color="000000"/>
            </w:tcBorders>
          </w:tcPr>
          <w:p>
            <w:pPr>
              <w:pStyle w:val="Arial8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Arial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</w:tcBorders>
          </w:tcPr>
          <w:p>
            <w:pPr>
              <w:pStyle w:val="Arial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ekirjoitus </w:t>
            </w:r>
          </w:p>
        </w:tc>
        <w:tc>
          <w:tcPr>
            <w:tcW w:w="8270" w:type="dxa"/>
            <w:tcBorders>
              <w:right w:val="single" w:sz="4" w:space="0" w:color="000000"/>
            </w:tcBorders>
          </w:tcPr>
          <w:p>
            <w:pPr>
              <w:pStyle w:val="Arial8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snapToGrid w:val="false"/>
              <w:rPr>
                <w:sz w:val="18"/>
                <w:szCs w:val="18"/>
                <w:u w:val="single"/>
                <w:lang w:eastAsia="fi-FI"/>
              </w:rPr>
            </w:pPr>
            <w:r>
              <w:rPr>
                <w:sz w:val="18"/>
                <w:szCs w:val="18"/>
                <w:u w:val="single"/>
                <w:lang w:eastAsia="fi-FI"/>
              </w:rPr>
            </w:r>
          </w:p>
          <w:p>
            <w:pPr>
              <w:pStyle w:val="Arial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men selvennys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Arial8"/>
              <w:rPr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567" w:top="1134" w:footer="794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80"/>
      <w:rPr/>
    </w:pPr>
    <w:r>
      <w:rPr>
        <w:rFonts w:cs="Arial"/>
        <w:color w:val="5E6A71"/>
        <w:spacing w:val="-3"/>
        <w:sz w:val="16"/>
        <w:szCs w:val="16"/>
        <w:lang w:val="sv-FI"/>
      </w:rPr>
      <w:t>Lääkealan turvallisuus- ja kehittämiskeskus  |  Säkerhets- och utvecklingscentret för läkemedelsområdet  |  Finnish Medicines Agency</w:t>
    </w:r>
  </w:p>
  <w:p>
    <w:pPr>
      <w:pStyle w:val="Footer"/>
      <w:spacing w:lineRule="exact" w:line="280"/>
      <w:rPr>
        <w:rFonts w:cs="Arial"/>
        <w:color w:val="5E6A71"/>
        <w:spacing w:val="-3"/>
        <w:sz w:val="16"/>
        <w:szCs w:val="16"/>
      </w:rPr>
    </w:pPr>
    <w:r>
      <w:rPr>
        <w:rFonts w:cs="Arial"/>
        <w:color w:val="5E6A71"/>
        <w:spacing w:val="-3"/>
        <w:sz w:val="16"/>
        <w:szCs w:val="16"/>
      </w:rPr>
      <w:t>PL 55, 00034 FIMEA  |  Puh. 029 522 3341  |  kirjaamo@fimea.fi  |  www.fimea.fi  |  Y-tunnus 0921536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6"/>
      <w:gridCol w:w="3823"/>
      <w:gridCol w:w="680"/>
    </w:tblGrid>
    <w:tr>
      <w:trPr/>
      <w:tc>
        <w:tcPr>
          <w:tcW w:w="521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2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Arial7"/>
            <w:snapToGrid w:val="false"/>
            <w:rPr/>
          </w:pPr>
          <w:r>
            <w:rPr/>
          </w:r>
        </w:p>
      </w:tc>
      <w:tc>
        <w:tcPr>
          <w:tcW w:w="68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  <w:tcMar>
            <w:left w:w="125" w:type="dxa"/>
            <w:right w:w="85" w:type="dxa"/>
          </w:tcMar>
        </w:tcPr>
        <w:p>
          <w:pPr>
            <w:pStyle w:val="Normal"/>
            <w:rPr/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  <w:r>
            <w:rPr>
              <w:rFonts w:eastAsia="Arial" w:cs="Arial"/>
              <w:sz w:val="22"/>
            </w:rPr>
            <w:t xml:space="preserve"> </w:t>
          </w:r>
          <w:r>
            <w:rPr>
              <w:sz w:val="22"/>
            </w:rPr>
            <w:t>(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)</w:t>
          </w:r>
        </w:p>
      </w:tc>
    </w:tr>
    <w:tr>
      <w:trPr>
        <w:trHeight w:val="454" w:hRule="atLeast"/>
        <w:cantSplit w:val="true"/>
      </w:trPr>
      <w:tc>
        <w:tcPr>
          <w:tcW w:w="521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</w:r>
        </w:p>
      </w:tc>
      <w:tc>
        <w:tcPr>
          <w:tcW w:w="4503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</w:r>
        </w:p>
      </w:tc>
    </w:tr>
  </w:tbl>
  <w:p>
    <w:pPr>
      <w:pStyle w:val="Header"/>
      <w:tabs>
        <w:tab w:val="left" w:pos="1304" w:leader="none"/>
        <w:tab w:val="center" w:pos="4819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6"/>
      <w:gridCol w:w="3823"/>
      <w:gridCol w:w="680"/>
    </w:tblGrid>
    <w:tr>
      <w:trPr/>
      <w:tc>
        <w:tcPr>
          <w:tcW w:w="521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431800</wp:posOffset>
                </wp:positionV>
                <wp:extent cx="1333500" cy="438150"/>
                <wp:effectExtent l="0" t="0" r="0" b="0"/>
                <wp:wrapNone/>
                <wp:docPr id="2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82" r="-27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APTEEKIN PALVELUPISTEEN TOIMILUPAHAKEMUS</w:t>
          </w:r>
        </w:p>
        <w:p>
          <w:pPr>
            <w:pStyle w:val="Arial8"/>
            <w:rPr>
              <w:sz w:val="18"/>
              <w:szCs w:val="18"/>
            </w:rPr>
          </w:pPr>
          <w:r>
            <w:rPr>
              <w:sz w:val="18"/>
              <w:szCs w:val="18"/>
            </w:rPr>
            <w:t>11.03.11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Arial7"/>
            <w:rPr/>
          </w:pPr>
          <w:r>
            <w:rPr/>
            <w:t>versio 02/2011</w:t>
          </w:r>
        </w:p>
      </w:tc>
      <w:tc>
        <w:tcPr>
          <w:tcW w:w="68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  <w:tcMar>
            <w:left w:w="125" w:type="dxa"/>
            <w:right w:w="85" w:type="dxa"/>
          </w:tcMar>
        </w:tcPr>
        <w:p>
          <w:pPr>
            <w:pStyle w:val="Normal"/>
            <w:rPr/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  <w:r>
            <w:rPr>
              <w:rFonts w:eastAsia="Arial" w:cs="Arial"/>
              <w:sz w:val="22"/>
            </w:rPr>
            <w:t xml:space="preserve"> </w:t>
          </w:r>
          <w:r>
            <w:rPr>
              <w:sz w:val="22"/>
            </w:rPr>
            <w:t>(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)</w:t>
          </w:r>
        </w:p>
      </w:tc>
    </w:tr>
    <w:tr>
      <w:trPr>
        <w:trHeight w:val="454" w:hRule="atLeast"/>
        <w:cantSplit w:val="true"/>
      </w:trPr>
      <w:tc>
        <w:tcPr>
          <w:tcW w:w="521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>
              <w:sz w:val="22"/>
              <w:szCs w:val="20"/>
              <w:lang w:val="en-US" w:eastAsia="en-US"/>
            </w:rPr>
          </w:pPr>
          <w:r>
            <w:rPr>
              <w:sz w:val="22"/>
              <w:szCs w:val="20"/>
              <w:lang w:val="en-US" w:eastAsia="en-US"/>
            </w:rPr>
          </w:r>
        </w:p>
      </w:tc>
      <w:tc>
        <w:tcPr>
          <w:tcW w:w="4503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fi-F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Arial8">
    <w:name w:val="Arial 8"/>
    <w:basedOn w:val="Normal"/>
    <w:qFormat/>
    <w:pPr>
      <w:spacing w:lineRule="auto" w:line="264"/>
    </w:pPr>
    <w:rPr>
      <w:sz w:val="16"/>
      <w:szCs w:val="16"/>
    </w:rPr>
  </w:style>
  <w:style w:type="paragraph" w:styleId="Arial7">
    <w:name w:val="Arial 7"/>
    <w:basedOn w:val="Normal"/>
    <w:qFormat/>
    <w:pPr>
      <w:spacing w:lineRule="auto" w:line="264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953_palvelupistelomake_F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00:00Z</dcterms:created>
  <dc:creator>Lääkelaitos</dc:creator>
  <dc:description/>
  <cp:keywords/>
  <dc:language>en-US</dc:language>
  <cp:lastModifiedBy>Hildén Oona</cp:lastModifiedBy>
  <cp:lastPrinted>2011-01-18T14:24:00Z</cp:lastPrinted>
  <dcterms:modified xsi:type="dcterms:W3CDTF">2023-10-10T10:00:00Z</dcterms:modified>
  <cp:revision>2</cp:revision>
  <dc:subject/>
  <dc:title>Apteekkilupahakemus</dc:title>
</cp:coreProperties>
</file>