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8"/>
        <w:gridCol w:w="1891"/>
        <w:gridCol w:w="979"/>
        <w:gridCol w:w="15"/>
        <w:gridCol w:w="132"/>
        <w:gridCol w:w="262"/>
        <w:gridCol w:w="678"/>
        <w:gridCol w:w="1668"/>
        <w:gridCol w:w="268"/>
        <w:gridCol w:w="670"/>
        <w:gridCol w:w="2048"/>
      </w:tblGrid>
      <w:tr>
        <w:trPr>
          <w:trHeight w:val="683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iedot </w:t>
              <w:br/>
              <w:t>lääke-valmisteesta</w:t>
            </w:r>
          </w:p>
        </w:tc>
        <w:tc>
          <w:tcPr>
            <w:tcW w:w="861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äkevalmisteen kauppa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Vahvu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Lääkemuo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äärä numeroin (enintään vuoden hoitoa varte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Valmista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ikuttava(t) aine(et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Maahantuoj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Lääketukkukaupp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Käyttäjä</w:t>
            </w:r>
          </w:p>
        </w:tc>
        <w:tc>
          <w:tcPr>
            <w:tcW w:w="861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Käyttö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äinlaji(t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2579575942"/>
            <w:bookmarkStart w:id="1" w:name="__Fieldmark__10_257957594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Tuotantoeläin</w:t>
            </w:r>
          </w:p>
        </w:tc>
      </w:tr>
      <w:tr>
        <w:trPr>
          <w:trHeight w:val="42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2579575942"/>
            <w:bookmarkStart w:id="3" w:name="__Fieldmark__11_25795759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 tuotantoeläin</w:t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Erityiset</w:t>
              <w:br/>
              <w:t>eläinlääkin-</w:t>
              <w:br/>
              <w:t>nälliset syyt</w:t>
            </w:r>
          </w:p>
        </w:tc>
        <w:tc>
          <w:tcPr>
            <w:tcW w:w="861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Käyttöindikaatiot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ön perustelut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y, miksi myyntiluvallinen valmiste ei käy kyseiseen käyttöaiheese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äkealan turvallisuus- ja kehittämiskeskus 719-02 11.201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Eläinlääkäri</w:t>
            </w:r>
          </w:p>
        </w:tc>
        <w:tc>
          <w:tcPr>
            <w:tcW w:w="3279" w:type="dxa"/>
            <w:gridSpan w:val="5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äiväys</w:t>
            </w:r>
          </w:p>
        </w:tc>
        <w:tc>
          <w:tcPr>
            <w:tcW w:w="5332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lekirjoitus ja nimen selvenny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7_2579575942"/>
            <w:bookmarkStart w:id="5" w:name="__Fieldmark__17_25795759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Eläinlääkär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_2579575942"/>
            <w:bookmarkStart w:id="7" w:name="__Fieldmark__18_25795759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ELK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unnus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virka-aika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Liitteet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1_2579575942"/>
            <w:bookmarkStart w:id="9" w:name="__Fieldmark__21_257957594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läinlääkärin allekirjoittama perustelu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2_2579575942"/>
            <w:bookmarkStart w:id="11" w:name="__Fieldmark__22_257957594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Kopio reseptistä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2579575942"/>
            <w:bookmarkStart w:id="13" w:name="__Fieldmark__23_257957594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Kopio tilauksesta</w:t>
            </w:r>
          </w:p>
        </w:tc>
      </w:tr>
      <w:tr>
        <w:trPr>
          <w:trHeight w:val="68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Kulutukseen luovuttaja</w:t>
              <w:br/>
              <w:t>(toimittaa hakemuksen Fimealle)</w:t>
            </w:r>
          </w:p>
        </w:tc>
        <w:tc>
          <w:tcPr>
            <w:tcW w:w="861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teekki, sivuapteekki, lääketukkukauppa tai –tehda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Päivä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6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llekirjoitus ja nimen selvennys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26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Viranomainen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7_2579575942"/>
            <w:bookmarkStart w:id="15" w:name="__Fieldmark__27_257957594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Puollan</w:t>
            </w:r>
            <w:r>
              <w:rPr>
                <w:sz w:val="18"/>
              </w:rPr>
              <w:br/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8_2579575942"/>
            <w:bookmarkStart w:id="17" w:name="__Fieldmark__28_257957594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En puolla</w:t>
            </w:r>
          </w:p>
        </w:tc>
        <w:tc>
          <w:tcPr>
            <w:tcW w:w="57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8" w:name="Valinta8"/>
            <w:bookmarkStart w:id="19" w:name="Valinta8"/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Valinta8"/>
            <w:bookmarkStart w:id="21" w:name="__Fieldmark__29_2579575942"/>
            <w:bookmarkStart w:id="22" w:name="__Fieldmark__29_257957594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"/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Lisäselvity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623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sz w:val="2"/>
        <w:lang w:val="en-GB" w:eastAsia="en-US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  <w:p>
    <w:pPr>
      <w:pStyle w:val="Footer"/>
      <w:rPr>
        <w:sz w:val="2"/>
        <w:lang w:val="en-GB" w:eastAsia="en-US"/>
      </w:rPr>
    </w:pPr>
    <w:r>
      <w:rPr>
        <w:sz w:val="2"/>
        <w:lang w:val="en-GB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358900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127"/>
      <w:gridCol w:w="1829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2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Cs w:val="22"/>
              <w:lang w:val="en-US" w:eastAsia="en-US"/>
            </w:rPr>
          </w:pPr>
          <w:bookmarkStart w:id="23" w:name="AsiakirjanNimi"/>
          <w:bookmarkEnd w:id="23"/>
          <w:r>
            <w:rPr>
              <w:b/>
              <w:szCs w:val="22"/>
              <w:lang w:val="en-US" w:eastAsia="en-US"/>
            </w:rPr>
            <w:t>ERITYISLUPAHAKEMUS</w:t>
          </w:r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2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Style w:val="PageNumber"/>
              <w:lang w:val="en-US" w:eastAsia="en-US"/>
            </w:rPr>
          </w:pPr>
          <w:bookmarkStart w:id="24" w:name="Luonne"/>
          <w:bookmarkEnd w:id="24"/>
          <w:r>
            <w:rPr>
              <w:rStyle w:val="PageNumber"/>
              <w:lang w:val="en-US" w:eastAsia="en-US"/>
            </w:rPr>
            <w:t>Eläinten lääkkeet</w:t>
          </w:r>
        </w:p>
      </w:tc>
      <w:tc>
        <w:tcPr>
          <w:tcW w:w="2976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25" w:name="Dnro2"/>
          <w:bookmarkStart w:id="26" w:name="Dnro2"/>
          <w:bookmarkEnd w:id="26"/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</w:p>
      </w:tc>
      <w:tc>
        <w:tcPr>
          <w:tcW w:w="5103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2"/>
        <w:szCs w:val="2"/>
        <w:lang w:val="en-US" w:eastAsia="en-US"/>
      </w:rPr>
    </w:pPr>
    <w:r>
      <w:rPr/>
    </w:r>
    <w:bookmarkStart w:id="27" w:name="LaatijanNimi"/>
    <w:bookmarkStart w:id="28" w:name="Yksikkö"/>
    <w:bookmarkStart w:id="29" w:name="LaatijanNimi"/>
    <w:bookmarkStart w:id="30" w:name="Yksikkö"/>
    <w:bookmarkEnd w:id="29"/>
    <w:bookmarkEnd w:id="3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21_ErityislupahakemusVE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6:00Z</dcterms:created>
  <dc:creator>Lääkelaitos</dc:creator>
  <dc:description/>
  <cp:keywords/>
  <dc:language>en-US</dc:language>
  <cp:lastModifiedBy>Hildén Oona</cp:lastModifiedBy>
  <cp:lastPrinted>2010-02-12T15:14:00Z</cp:lastPrinted>
  <dcterms:modified xsi:type="dcterms:W3CDTF">2023-10-10T11:06:00Z</dcterms:modified>
  <cp:revision>2</cp:revision>
  <dc:subject/>
  <dc:title>ErityislupahakemusVET</dc:title>
</cp:coreProperties>
</file>