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1276"/>
        <w:gridCol w:w="135"/>
        <w:gridCol w:w="282"/>
        <w:gridCol w:w="144"/>
        <w:gridCol w:w="1140"/>
        <w:gridCol w:w="1232"/>
        <w:gridCol w:w="752"/>
        <w:gridCol w:w="695"/>
        <w:gridCol w:w="156"/>
        <w:gridCol w:w="989"/>
        <w:gridCol w:w="68"/>
        <w:gridCol w:w="2628"/>
      </w:tblGrid>
      <w:tr>
        <w:trPr>
          <w:trHeight w:val="1758" w:hRule="atLeast"/>
          <w:cantSplit w:val="true"/>
        </w:trPr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54" w:leader="none"/>
              </w:tabs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ab/>
              <w:t>Lomake lähetetään osoitteeseen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szCs w:val="24"/>
                <w:lang w:val="fi-FI" w:eastAsia="en-US"/>
              </w:rPr>
            </w:pPr>
            <w:r>
              <w:rPr>
                <w:sz w:val="20"/>
                <w:szCs w:val="24"/>
                <w:lang w:val="fi-FI" w:eastAsia="en-US"/>
              </w:rPr>
              <w:t>Lääkealan turvallisuus- ja kehittämiskeskus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4"/>
                <w:lang w:val="fi-FI" w:eastAsia="en-US"/>
              </w:rPr>
              <w:t>Eläinlääkkeiden haittavaikutusrekisteri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ind w:left="153" w:hanging="0"/>
              <w:rPr>
                <w:sz w:val="20"/>
                <w:szCs w:val="24"/>
                <w:lang w:val="fi-FI" w:eastAsia="en-US"/>
              </w:rPr>
            </w:pPr>
            <w:r>
              <w:rPr>
                <w:sz w:val="20"/>
                <w:szCs w:val="24"/>
                <w:lang w:val="fi-FI" w:eastAsia="en-US"/>
              </w:rPr>
              <w:t>PL 55</w:t>
              <w:br/>
              <w:t>00034 Fimea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1430" w:leader="none"/>
                <w:tab w:val="left" w:pos="3272" w:leader="none"/>
                <w:tab w:val="left" w:pos="4690" w:leader="none"/>
              </w:tabs>
              <w:spacing w:before="0" w:after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ab/>
              <w:t>Faksi</w:t>
              <w:tab/>
            </w:r>
            <w:r>
              <w:rPr>
                <w:b w:val="false"/>
                <w:color w:val="000000"/>
                <w:sz w:val="20"/>
                <w:szCs w:val="20"/>
                <w:lang w:val="fi-FI"/>
              </w:rPr>
              <w:t>029 522 3015</w:t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Puhelin</w:t>
              <w:tab/>
            </w:r>
            <w:r>
              <w:rPr>
                <w:b w:val="false"/>
                <w:bCs w:val="false"/>
                <w:sz w:val="20"/>
                <w:szCs w:val="24"/>
                <w:lang w:val="fi-FI" w:eastAsia="en-US"/>
              </w:rPr>
              <w:t>029 522 3341</w:t>
            </w:r>
          </w:p>
          <w:p>
            <w:pPr>
              <w:pStyle w:val="Heading3"/>
              <w:tabs>
                <w:tab w:val="clear" w:pos="851"/>
                <w:tab w:val="left" w:pos="155" w:leader="none"/>
                <w:tab w:val="left" w:pos="1430" w:leader="none"/>
                <w:tab w:val="left" w:pos="3272" w:leader="none"/>
                <w:tab w:val="left" w:pos="4690" w:leader="none"/>
              </w:tabs>
              <w:spacing w:before="0" w:after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ab/>
              <w:t>Sähköposti</w:t>
              <w:tab/>
            </w:r>
            <w:r>
              <w:rPr>
                <w:b w:val="false"/>
                <w:bCs w:val="false"/>
                <w:sz w:val="20"/>
                <w:szCs w:val="20"/>
                <w:lang w:val="fi-FI"/>
              </w:rPr>
              <w:t>vethava@fimea.fi</w:t>
            </w:r>
            <w:r>
              <w:rPr>
                <w:sz w:val="20"/>
                <w:szCs w:val="20"/>
                <w:lang w:val="fi-FI"/>
              </w:rPr>
              <w:tab/>
              <w:t>Verkkosivut</w:t>
              <w:tab/>
            </w:r>
            <w:r>
              <w:rPr>
                <w:b w:val="false"/>
                <w:bCs w:val="false"/>
                <w:sz w:val="20"/>
                <w:szCs w:val="20"/>
                <w:lang w:val="fi-FI"/>
              </w:rPr>
              <w:t>www.fimea.fi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 xml:space="preserve">LUOTTAMUKSELLINEN OSA 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>Ainoastaan viranomaisen käyttöön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>Ilmoitusnumero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ab/>
              <w:t>TUNNISTETIEDOT</w:t>
            </w:r>
          </w:p>
        </w:tc>
        <w:tc>
          <w:tcPr>
            <w:tcW w:w="4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ab/>
              <w:t>LÄHETTÄJÄ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ab/>
              <w:t>ELÄIMEN OMISTAJA</w:t>
            </w:r>
          </w:p>
        </w:tc>
      </w:tr>
      <w:tr>
        <w:trPr>
          <w:trHeight w:val="1780" w:hRule="atLeast"/>
          <w:cantSplit w:val="true"/>
        </w:trPr>
        <w:tc>
          <w:tcPr>
            <w:tcW w:w="27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Haittavaikutus</w:t>
              <w:tab/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eläimessä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fi-FI"/>
              </w:rPr>
              <w:t>ihmisessä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i-FI"/>
              </w:rPr>
              <w:t>Tehon puuttuminen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i-FI"/>
              </w:rPr>
              <w:t>Riittämätön varoaika</w:t>
            </w:r>
          </w:p>
          <w:p>
            <w:pPr>
              <w:pStyle w:val="Normal"/>
              <w:spacing w:lineRule="atLeast" w:line="240" w:before="60" w:after="0"/>
              <w:ind w:right="-30" w:hanging="0"/>
              <w:jc w:val="right"/>
              <w:rPr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Ympäristöön kohdistuva haitta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0" w:name="__Fieldmark__0_1443380541"/>
            <w:bookmarkStart w:id="1" w:name="__Fieldmark__0_1443380541"/>
            <w:bookmarkEnd w:id="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" w:name="__Fieldmark__1_1443380541"/>
            <w:bookmarkStart w:id="3" w:name="__Fieldmark__1_1443380541"/>
            <w:bookmarkEnd w:id="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" w:name="__Fieldmark__2_1443380541"/>
            <w:bookmarkStart w:id="5" w:name="__Fieldmark__2_1443380541"/>
            <w:bookmarkEnd w:id="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" w:name="__Fieldmark__3_1443380541"/>
            <w:bookmarkStart w:id="7" w:name="__Fieldmark__3_1443380541"/>
            <w:bookmarkEnd w:id="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Text69"/>
            <w:bookmarkStart w:id="9" w:name="Text68"/>
            <w:bookmarkStart w:id="10" w:name="Text67"/>
            <w:bookmarkStart w:id="11" w:name="Text66"/>
            <w:bookmarkStart w:id="12" w:name="Text65"/>
            <w:bookmarkStart w:id="13" w:name="Text59"/>
            <w:bookmarkStart w:id="14" w:name="Text58"/>
            <w:bookmarkStart w:id="15" w:name="Text64"/>
            <w:bookmarkStart w:id="16" w:name="Text63"/>
            <w:bookmarkStart w:id="17" w:name="Text62"/>
            <w:bookmarkStart w:id="18" w:name="Text61"/>
            <w:bookmarkStart w:id="19" w:name="Text60"/>
            <w:bookmarkStart w:id="20" w:name="Check8"/>
            <w:bookmarkStart w:id="21" w:name="Check7"/>
            <w:bookmarkStart w:id="22" w:name="Check6"/>
            <w:bookmarkStart w:id="23" w:name="Check5"/>
            <w:bookmarkStart w:id="24" w:name="Check4"/>
            <w:bookmarkStart w:id="25" w:name="Check3"/>
            <w:bookmarkStart w:id="26" w:name="Check2"/>
            <w:bookmarkStart w:id="27" w:name="__Fieldmark__4_1443380541"/>
            <w:bookmarkStart w:id="28" w:name="__Fieldmark__4_1443380541"/>
            <w:bookmarkEnd w:id="28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49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35" w:leader="none"/>
                <w:tab w:val="left" w:pos="2669" w:leader="none"/>
              </w:tabs>
              <w:ind w:left="112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Eläinlääkäri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29" w:name="__Fieldmark__5_1443380541"/>
            <w:bookmarkStart w:id="30" w:name="__Fieldmark__5_1443380541"/>
            <w:bookmarkEnd w:id="3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Apteekki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1" w:name="__Fieldmark__6_1443380541"/>
            <w:bookmarkStart w:id="32" w:name="__Fieldmark__6_1443380541"/>
            <w:bookmarkEnd w:id="3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Muu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3" w:name="__Fieldmark__7_1443380541"/>
            <w:bookmarkStart w:id="34" w:name="__Fieldmark__7_1443380541"/>
            <w:bookmarkEnd w:id="3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before="40" w:after="0"/>
              <w:ind w:left="113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IMI JA OSOITE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fi-FI"/>
              </w:rPr>
              <w:t>NIMI JA OSOITE /TUNNISTE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49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60" w:after="40"/>
              <w:ind w:left="113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>Puhelin</w:t>
            </w: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</w:rPr>
              <w:t>Faksi</w:t>
            </w: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251" w:leader="none"/>
                <w:tab w:val="left" w:pos="2946" w:leader="none"/>
              </w:tabs>
              <w:spacing w:before="0" w:after="60"/>
              <w:ind w:left="113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>Sähköposti</w:t>
            </w: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tabs>
                <w:tab w:val="clear" w:pos="720"/>
                <w:tab w:val="left" w:pos="154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fi-FI"/>
              </w:rPr>
              <w:tab/>
              <w:t>POTILAS</w:t>
            </w:r>
          </w:p>
        </w:tc>
        <w:tc>
          <w:tcPr>
            <w:tcW w:w="9497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1671" w:leader="none"/>
                <w:tab w:val="left" w:pos="3656" w:leader="none"/>
                <w:tab w:val="left" w:pos="4931" w:leader="none"/>
              </w:tabs>
              <w:spacing w:before="120" w:after="120"/>
              <w:rPr>
                <w:lang w:val="fi-FI"/>
              </w:rPr>
            </w:pPr>
            <w:bookmarkStart w:id="35" w:name="Check26"/>
            <w:bookmarkStart w:id="36" w:name="Check25"/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  <w:t>Eläin/eläimet</w:t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7" w:name="__Fieldmark__13_1443380541"/>
            <w:bookmarkStart w:id="38" w:name="__Fieldmark__13_1443380541"/>
            <w:bookmarkEnd w:id="38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>Ihminen/ihmiset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9" w:name="__Fieldmark__14_1443380541"/>
            <w:bookmarkStart w:id="40" w:name="__Fieldmark__14_1443380541"/>
            <w:bookmarkEnd w:id="40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>(ihmisten osalta täytetään vain ikä ja sukupuoli)</w:t>
            </w:r>
            <w:bookmarkEnd w:id="35"/>
            <w:bookmarkEnd w:id="36"/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Eläinla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Rotu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Sukupuoli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Fysiologinen til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Ikä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Paino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Hoidon syy</w:t>
            </w:r>
          </w:p>
        </w:tc>
      </w:tr>
      <w:tr>
        <w:trPr>
          <w:trHeight w:val="654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before="6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i-FI"/>
              </w:rPr>
              <w:t xml:space="preserve">Nainen/naara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1" w:name="__Fieldmark__17_1443380541"/>
            <w:bookmarkStart w:id="42" w:name="__Fieldmark__17_1443380541"/>
            <w:bookmarkEnd w:id="4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i-FI"/>
              </w:rPr>
              <w:t xml:space="preserve">Mies/uro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3" w:name="__Fieldmark__18_1443380541"/>
            <w:bookmarkStart w:id="44" w:name="__Fieldmark__18_1443380541"/>
            <w:bookmarkEnd w:id="4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pacing w:before="6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i-FI"/>
              </w:rPr>
              <w:t xml:space="preserve">Kastroitu/Steriloitu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" w:name="__Fieldmark__19_1443380541"/>
            <w:bookmarkStart w:id="46" w:name="__Fieldmark__19_1443380541"/>
            <w:bookmarkEnd w:id="4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</w:tabs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i-FI"/>
              </w:rPr>
              <w:t>Tiine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7" w:name="__Fieldmark__20_1443380541"/>
            <w:bookmarkStart w:id="48" w:name="__Fieldmark__20_1443380541"/>
            <w:bookmarkEnd w:id="4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49" w:name="Text42"/>
            <w:bookmarkStart w:id="50" w:name="Text40"/>
            <w:bookmarkStart w:id="51" w:name="Text39"/>
            <w:bookmarkStart w:id="52" w:name="Check11"/>
            <w:bookmarkStart w:id="53" w:name="Check10"/>
            <w:bookmarkStart w:id="54" w:name="Check9"/>
            <w:bookmarkStart w:id="55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ENNEN EPÄILTYÄ HAITTAVAIKUTUSTA ANNETUT ELÄINLÄÄKEVALMISTEET</w:t>
            </w:r>
          </w:p>
          <w:p>
            <w:pPr>
              <w:pStyle w:val="Normal"/>
              <w:spacing w:before="0" w:after="120"/>
              <w:jc w:val="center"/>
              <w:rPr>
                <w:lang w:val="fi-FI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>(jos samanaikaisesti annetaan useampia valmisteita kuin lomakkeessa on täyttöruutuja, pyydetään täyttämään toinen lomake)</w:t>
            </w:r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Annetun eläinlääkevalmisteen nimi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56" w:name="Text13"/>
            <w:bookmarkStart w:id="57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56"/>
            <w:bookmarkEnd w:id="57"/>
          </w:p>
        </w:tc>
      </w:tr>
      <w:tr>
        <w:trPr>
          <w:trHeight w:val="1004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Lääkemuoto ja vahvuus (esim. 100 mg tabletit)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58" w:name="Text16"/>
            <w:bookmarkStart w:id="59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58"/>
            <w:bookmarkEnd w:id="59"/>
          </w:p>
        </w:tc>
      </w:tr>
      <w:tr>
        <w:trPr>
          <w:trHeight w:val="516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yyntiluvan numero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60" w:name="Text19"/>
            <w:bookmarkStart w:id="61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60"/>
            <w:bookmarkEnd w:id="61"/>
          </w:p>
        </w:tc>
      </w:tr>
      <w:tr>
        <w:trPr>
          <w:trHeight w:val="518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Eränumero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2" w:name="Text22"/>
            <w:bookmarkStart w:id="63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2"/>
            <w:bookmarkEnd w:id="63"/>
          </w:p>
        </w:tc>
      </w:tr>
      <w:tr>
        <w:trPr>
          <w:trHeight w:val="710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Antotapa ja -kohta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4" w:name="Text25"/>
            <w:bookmarkStart w:id="65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4"/>
            <w:bookmarkEnd w:id="65"/>
          </w:p>
        </w:tc>
      </w:tr>
      <w:tr>
        <w:trPr>
          <w:trHeight w:val="757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Annos/antotiheys 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6" w:name="Text28"/>
            <w:bookmarkStart w:id="67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6"/>
            <w:bookmarkEnd w:id="67"/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Hoidon/altistumisen kesto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Alkamispäivä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Päättymispäivä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68" w:name="Text31"/>
            <w:bookmarkStart w:id="69" w:name="Text30"/>
            <w:bookmarkStart w:id="70" w:name="Text36"/>
            <w:bookmarkStart w:id="71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68"/>
            <w:bookmarkEnd w:id="69"/>
            <w:bookmarkEnd w:id="70"/>
            <w:bookmarkEnd w:id="71"/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Eläinlääkevalmisteen antaja</w:t>
              <w:br/>
              <w:t>(eläinlääkäri, omistaja, muu)</w:t>
            </w:r>
          </w:p>
        </w:tc>
        <w:tc>
          <w:tcPr>
            <w:tcW w:w="2516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2" w:name="Text34"/>
            <w:bookmarkStart w:id="73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2"/>
            <w:bookmarkEnd w:id="73"/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>Johtuuko reaktio käsityksenne mukaan tästä valmisteesta?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537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ab/>
              <w:t xml:space="preserve">Kyllä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4" w:name="__Fieldmark__54_1443380541"/>
            <w:bookmarkStart w:id="75" w:name="__Fieldmark__54_1443380541"/>
            <w:bookmarkEnd w:id="7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  <w:t xml:space="preserve">E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6" w:name="__Fieldmark__55_1443380541"/>
            <w:bookmarkStart w:id="77" w:name="__Fieldmark__55_1443380541"/>
            <w:bookmarkEnd w:id="7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537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  <w:t xml:space="preserve">Kyllä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8" w:name="__Fieldmark__56_1443380541"/>
            <w:bookmarkStart w:id="79" w:name="__Fieldmark__56_1443380541"/>
            <w:bookmarkEnd w:id="7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  <w:t xml:space="preserve">E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0" w:name="__Fieldmark__57_1443380541"/>
            <w:bookmarkStart w:id="81" w:name="__Fieldmark__57_1443380541"/>
            <w:bookmarkEnd w:id="8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537" w:leader="none"/>
              </w:tabs>
              <w:spacing w:lineRule="auto" w:line="360" w:before="120" w:after="0"/>
              <w:rPr/>
            </w:pPr>
            <w:bookmarkStart w:id="82" w:name="Check13"/>
            <w:bookmarkStart w:id="83" w:name="Check12"/>
            <w:r>
              <w:rPr>
                <w:color w:val="000000"/>
                <w:sz w:val="20"/>
                <w:szCs w:val="20"/>
                <w:lang w:val="fi-FI"/>
              </w:rPr>
              <w:tab/>
              <w:t xml:space="preserve">Kyllä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4" w:name="__Fieldmark__58_1443380541"/>
            <w:bookmarkStart w:id="85" w:name="__Fieldmark__58_1443380541"/>
            <w:bookmarkEnd w:id="8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  <w:t xml:space="preserve">E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6" w:name="__Fieldmark__59_1443380541"/>
            <w:bookmarkStart w:id="87" w:name="__Fieldmark__59_1443380541"/>
            <w:bookmarkEnd w:id="8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  <w:bookmarkEnd w:id="82"/>
            <w:bookmarkEnd w:id="83"/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Onko asiasta ilmoitettu myyntiluvan haltijalle ?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537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  <w:t xml:space="preserve">Kyllä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8" w:name="__Fieldmark__60_1443380541"/>
            <w:bookmarkStart w:id="89" w:name="__Fieldmark__60_1443380541"/>
            <w:bookmarkEnd w:id="8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  <w:t xml:space="preserve">E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0" w:name="__Fieldmark__61_1443380541"/>
            <w:bookmarkStart w:id="91" w:name="__Fieldmark__61_1443380541"/>
            <w:bookmarkEnd w:id="9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537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  <w:t xml:space="preserve">Kyllä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2" w:name="__Fieldmark__62_1443380541"/>
            <w:bookmarkStart w:id="93" w:name="__Fieldmark__62_1443380541"/>
            <w:bookmarkEnd w:id="9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  <w:t xml:space="preserve">E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4" w:name="__Fieldmark__63_1443380541"/>
            <w:bookmarkStart w:id="95" w:name="__Fieldmark__63_1443380541"/>
            <w:bookmarkEnd w:id="9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537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  <w:t xml:space="preserve">Kyllä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6" w:name="__Fieldmark__64_1443380541"/>
            <w:bookmarkStart w:id="97" w:name="__Fieldmark__64_1443380541"/>
            <w:bookmarkEnd w:id="9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  <w:t xml:space="preserve">E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8" w:name="__Fieldmark__65_1443380541"/>
            <w:bookmarkStart w:id="99" w:name="__Fieldmark__65_1443380541"/>
            <w:bookmarkEnd w:id="9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fi-FI"/>
        </w:rPr>
      </w:pPr>
      <w:r>
        <w:rPr>
          <w:color w:val="000000"/>
          <w:sz w:val="2"/>
          <w:szCs w:val="2"/>
          <w:lang w:val="fi-FI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lang w:val="fi-FI"/>
        </w:rPr>
      </w:pPr>
      <w:r>
        <w:rPr>
          <w:color w:val="000000"/>
          <w:sz w:val="2"/>
          <w:szCs w:val="2"/>
          <w:lang w:val="fi-FI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410"/>
        <w:gridCol w:w="2552"/>
        <w:gridCol w:w="3303"/>
      </w:tblGrid>
      <w:tr>
        <w:trPr>
          <w:trHeight w:val="1416" w:hRule="atLeast"/>
          <w:cantSplit w:val="true"/>
        </w:trPr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VM JOLLOIN EPÄILTY HAITTAVAIKUTUS ILMENI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  <w:lang w:val="fi-FI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color w:val="000000"/>
                <w:sz w:val="16"/>
                <w:szCs w:val="20"/>
                <w:u w:val="single"/>
              </w:rPr>
            </w:pPr>
            <w:r>
              <w:rPr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lang w:val="fi-FI"/>
              </w:rPr>
              <w:t xml:space="preserve">Valmisteen antamisen ja haitan ilmaantumisen välinen aika </w:t>
            </w:r>
            <w:r>
              <w:rPr>
                <w:sz w:val="20"/>
                <w:szCs w:val="20"/>
                <w:u w:val="single"/>
                <w:lang w:val="fi-FI"/>
              </w:rPr>
              <w:t>minuutteina, tunteina tai vuorokausina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 w:before="12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right" w:pos="2340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 xml:space="preserve">Hoidettujen määrä 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2340" w:leader="none"/>
              </w:tabs>
              <w:spacing w:lineRule="auto" w:line="36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Reagoineiden määrä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2340" w:leader="none"/>
              </w:tabs>
              <w:spacing w:lineRule="auto" w:line="36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uolleiden määrä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Haittavaikutuksen kesto</w:t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fi-FI"/>
              </w:rPr>
              <w:t>minuutteina, tunteina tai vuorokausina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0"/>
                <w:u w:val="single"/>
                <w:lang w:val="fi-FI"/>
              </w:rPr>
            </w:pPr>
            <w:r>
              <w:rPr>
                <w:color w:val="000000"/>
                <w:sz w:val="24"/>
                <w:szCs w:val="20"/>
                <w:u w:val="single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TAPAUKSEN KUVAUS 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 xml:space="preserve">(Haittavaikutus eläimessä tai ihmisessä/Tehon puuttuminen/Riittämätön varoaika/Ympäristöön kohdistuva haittavaikutus) 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Ilmoita lisäksi, onko reaktiota hoidettu, ja jos on, miten ja millä sekä hoidon tulos.  </w:t>
            </w:r>
          </w:p>
        </w:tc>
      </w:tr>
      <w:tr>
        <w:trPr>
          <w:trHeight w:val="5674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color w:val="000000"/>
                <w:sz w:val="20"/>
                <w:szCs w:val="20"/>
                <w:lang w:val="fi-FI"/>
              </w:rPr>
            </w:pPr>
            <w:bookmarkStart w:id="100" w:name="tw4winFrom"/>
            <w:bookmarkEnd w:id="100"/>
            <w:r>
              <w:rPr>
                <w:color w:val="000000"/>
                <w:sz w:val="20"/>
                <w:szCs w:val="20"/>
                <w:lang w:val="fi-FI" w:eastAsia="en-US"/>
              </w:rPr>
              <w:t>MUUT OLEELLISET TIEDOT (liitä esim. tehdyt tai tekeillä olevat tutkimukset ja ihmisten osalta hoitokertomukset)</w:t>
            </w:r>
          </w:p>
          <w:p>
            <w:pPr>
              <w:pStyle w:val="Normal"/>
              <w:ind w:left="154" w:hanging="0"/>
              <w:rPr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IHMISEEN KOHDISTUNUT HAITTAVAIKUTUS</w:t>
            </w:r>
          </w:p>
          <w:p>
            <w:pPr>
              <w:pStyle w:val="Normal"/>
              <w:ind w:left="113" w:hanging="0"/>
              <w:rPr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Jos ilmoitettava tapaus liittyy ihmiseen, ilmoitetaan myös seuraavat altistumista koskevat tiedot</w:t>
            </w:r>
          </w:p>
        </w:tc>
      </w:tr>
      <w:tr>
        <w:trPr>
          <w:trHeight w:val="3020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3698" w:leader="none"/>
              </w:tabs>
              <w:spacing w:lineRule="auto" w:line="240"/>
              <w:ind w:left="374" w:hanging="22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ontakti hoidettuun eläimeen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1" w:name="__Fieldmark__76_1443380541"/>
            <w:bookmarkStart w:id="102" w:name="__Fieldmark__76_1443380541"/>
            <w:bookmarkEnd w:id="10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3698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Altistus suun kautta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3" w:name="__Fieldmark__77_1443380541"/>
            <w:bookmarkStart w:id="104" w:name="__Fieldmark__77_1443380541"/>
            <w:bookmarkEnd w:id="10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3698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Paikallinen altistu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5" w:name="__Fieldmark__78_1443380541"/>
            <w:bookmarkStart w:id="106" w:name="__Fieldmark__78_1443380541"/>
            <w:bookmarkEnd w:id="10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3698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Altistus silmän kautta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7" w:name="__Fieldmark__79_1443380541"/>
            <w:bookmarkStart w:id="108" w:name="__Fieldmark__79_1443380541"/>
            <w:bookmarkEnd w:id="10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right" w:pos="0" w:leader="none"/>
                <w:tab w:val="left" w:pos="144" w:leader="none"/>
                <w:tab w:val="left" w:pos="993" w:leader="none"/>
                <w:tab w:val="left" w:pos="3698" w:leader="none"/>
                <w:tab w:val="left" w:pos="4406" w:leader="none"/>
                <w:tab w:val="left" w:pos="5257" w:leader="none"/>
                <w:tab w:val="left" w:pos="6249" w:leader="none"/>
                <w:tab w:val="left" w:pos="6958" w:leader="none"/>
                <w:tab w:val="left" w:pos="7808" w:leader="none"/>
                <w:tab w:val="left" w:pos="8659" w:leader="none"/>
                <w:tab w:val="left" w:pos="9651" w:leader="none"/>
                <w:tab w:val="left" w:pos="10360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Injektio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9" w:name="__Fieldmark__80_1443380541"/>
            <w:bookmarkStart w:id="110" w:name="__Fieldmark__80_1443380541"/>
            <w:bookmarkEnd w:id="11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sormeen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1" w:name="__Fieldmark__81_1443380541"/>
            <w:bookmarkStart w:id="112" w:name="__Fieldmark__81_1443380541"/>
            <w:bookmarkEnd w:id="11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käteen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3" w:name="__Fieldmark__82_1443380541"/>
            <w:bookmarkStart w:id="114" w:name="__Fieldmark__82_1443380541"/>
            <w:bookmarkEnd w:id="11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niveleen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5" w:name="__Fieldmark__83_1443380541"/>
            <w:bookmarkStart w:id="116" w:name="__Fieldmark__83_1443380541"/>
            <w:bookmarkEnd w:id="116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ab/>
              <w:t>muuall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7" w:name="__Fieldmark__84_1443380541"/>
            <w:bookmarkStart w:id="118" w:name="__Fieldmark__84_1443380541"/>
            <w:bookmarkEnd w:id="11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8" w:leader="none"/>
              </w:tabs>
              <w:spacing w:before="120" w:after="0"/>
              <w:ind w:left="376" w:hanging="22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uu (esim. tarkoituksellinen altistus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9" w:name="__Fieldmark__85_1443380541"/>
            <w:bookmarkStart w:id="120" w:name="__Fieldmark__85_1443380541"/>
            <w:bookmarkEnd w:id="12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>
                <w:lang w:val="fi-FI"/>
              </w:rPr>
            </w:pPr>
            <w:bookmarkStart w:id="121" w:name="Text1"/>
            <w:bookmarkStart w:id="122" w:name="Check19"/>
            <w:bookmarkStart w:id="123" w:name="Check23"/>
            <w:bookmarkStart w:id="124" w:name="Check22"/>
            <w:bookmarkStart w:id="125" w:name="Check21"/>
            <w:bookmarkStart w:id="126" w:name="Check20"/>
            <w:bookmarkStart w:id="127" w:name="Check18"/>
            <w:bookmarkStart w:id="128" w:name="Check17"/>
            <w:bookmarkStart w:id="129" w:name="Check16"/>
            <w:bookmarkStart w:id="130" w:name="Check15"/>
            <w:bookmarkStart w:id="131" w:name="Check14"/>
            <w:r>
              <w:rPr>
                <w:rFonts w:cs="Times New Roman" w:ascii="Times New Roman" w:hAnsi="Times New Roman"/>
                <w:color w:val="000000"/>
                <w:lang w:val="fi-FI"/>
              </w:rPr>
              <w:t xml:space="preserve">Altistusannos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</w:p>
        </w:tc>
      </w:tr>
      <w:tr>
        <w:trPr>
          <w:trHeight w:val="393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lang w:val="fi-FI"/>
              </w:rPr>
            </w:pPr>
            <w:bookmarkStart w:id="132" w:name="Check24"/>
            <w:r>
              <w:rPr>
                <w:color w:val="000000"/>
                <w:sz w:val="20"/>
                <w:szCs w:val="20"/>
                <w:lang w:val="fi-FI"/>
              </w:rPr>
              <w:t xml:space="preserve">Ilmoituksen tekijä ei halua, että hänen nimensä ja osoitteensa annetaan myyntiluvan haltijalle. 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3" w:name="__Fieldmark__87_1443380541"/>
            <w:bookmarkStart w:id="134" w:name="__Fieldmark__87_1443380541"/>
            <w:bookmarkEnd w:id="134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132"/>
          </w:p>
        </w:tc>
      </w:tr>
      <w:tr>
        <w:trPr>
          <w:trHeight w:val="1215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Päiväys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ab/>
              <w:t xml:space="preserve">Paikka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ab/>
              <w:t xml:space="preserve">Lähettäjän nimi ja allekirjoitus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bookmarkStart w:id="135" w:name="Text46"/>
            <w:bookmarkStart w:id="136" w:name="Text70"/>
            <w:bookmarkStart w:id="137" w:name="Text45"/>
            <w:bookmarkStart w:id="138" w:name="Text44"/>
            <w:bookmarkStart w:id="139" w:name="Text43"/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i-FI"/>
              </w:rPr>
              <w:t>Yhteystiedot (puhelin)</w:t>
            </w:r>
            <w:r>
              <w:rPr>
                <w:color w:val="000000"/>
                <w:sz w:val="20"/>
                <w:szCs w:val="20"/>
                <w:lang w:val="fi-FI"/>
              </w:rPr>
              <w:t xml:space="preserve"> (jos eri kuin sivulla 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End w:id="135"/>
            <w:bookmarkEnd w:id="136"/>
            <w:bookmarkEnd w:id="137"/>
            <w:bookmarkEnd w:id="138"/>
            <w:bookmarkEnd w:id="139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fi-FI"/>
        </w:rPr>
      </w:pPr>
      <w:r>
        <w:rPr>
          <w:sz w:val="2"/>
          <w:szCs w:val="2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97" w:right="397" w:gutter="0" w:header="510" w:top="56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ind w:left="142" w:right="-567" w:hanging="0"/>
      <w:rPr/>
    </w:pPr>
    <w:r>
      <w:rPr>
        <w:rStyle w:val="PageNumber"/>
        <w:lang w:val="fi-FI" w:eastAsia="en-US"/>
      </w:rPr>
      <w:t>EMEA/CVMP/893/04-FI</w:t>
    </w:r>
    <w:r>
      <w:rPr>
        <w:rStyle w:val="PageNumber"/>
        <w:lang w:val="fi-FI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fi-FI" w:eastAsia="en-US"/>
      </w:rPr>
      <w:t>EMEA 2006</w:t>
    </w:r>
    <w:r>
      <w:rPr>
        <w:rStyle w:val="PageNumber"/>
        <w:color w:val="000000"/>
        <w:lang w:val="fi-FI"/>
      </w:rPr>
      <w:tab/>
    </w:r>
    <w:r>
      <w:rPr>
        <w:lang w:val="fi-FI"/>
      </w:rPr>
      <w:t>Sivu</w:t>
    </w:r>
    <w:r>
      <w:rPr>
        <w:rStyle w:val="PageNumber"/>
        <w:lang w:val="fi-FI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fi-FI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0915" w:leader="none"/>
      </w:tabs>
      <w:ind w:left="142" w:right="-567" w:hanging="0"/>
      <w:rPr/>
    </w:pPr>
    <w:r>
      <w:rPr>
        <w:rStyle w:val="PageNumber"/>
        <w:lang w:val="fi-FI" w:eastAsia="en-US"/>
      </w:rPr>
      <w:t>EMEA/CVMP/893/04-FI</w:t>
    </w:r>
    <w:r>
      <w:rPr>
        <w:rStyle w:val="PageNumber"/>
        <w:lang w:val="fi-FI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fi-FI" w:eastAsia="en-US"/>
      </w:rPr>
      <w:t>EMEA 2006</w:t>
    </w:r>
    <w:r>
      <w:rPr>
        <w:rStyle w:val="PageNumber"/>
        <w:color w:val="000000"/>
        <w:lang w:val="fi-FI"/>
      </w:rPr>
      <w:tab/>
    </w:r>
    <w:r>
      <w:rPr>
        <w:lang w:val="fi-FI"/>
      </w:rPr>
      <w:t>Sivu</w:t>
    </w:r>
    <w:r>
      <w:rPr>
        <w:rStyle w:val="PageNumber"/>
        <w:lang w:val="fi-FI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fi-FI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  <w:tab w:val="right" w:pos="11199" w:leader="none"/>
      </w:tabs>
      <w:ind w:right="-11" w:hanging="0"/>
      <w:jc w:val="center"/>
      <w:rPr/>
    </w:pPr>
    <w:r>
      <w:rPr>
        <w:rFonts w:cs="Times New Roman" w:ascii="Times New Roman" w:hAnsi="Times New Roman"/>
        <w:b/>
        <w:bCs/>
        <w:sz w:val="22"/>
        <w:szCs w:val="22"/>
        <w:lang w:val="fi-FI" w:eastAsia="en-US"/>
      </w:rPr>
      <w:t xml:space="preserve">Eläinlääkkeiden epäiltyjä haittavaikutuksia koskeva EU:n ilmoituslomake </w:t>
      <w:br/>
      <w:t>eläinlääkäreille ja terveydenhoidon ammattilais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Leipteksti3">
    <w:name w:val="Leipäteksti 3"/>
    <w:basedOn w:val="Normal"/>
    <w:qFormat/>
    <w:pPr>
      <w:spacing w:before="120" w:after="120"/>
      <w:jc w:val="both"/>
    </w:pPr>
    <w:rPr>
      <w:b/>
      <w:bCs/>
    </w:rPr>
  </w:style>
  <w:style w:type="paragraph" w:styleId="Sisennettyleipteksti2">
    <w:name w:val="Sisennetty leipäteksti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Sisennettyleipteksti3">
    <w:name w:val="Sisennetty leipäteksti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10_Haittavaikutuslomake_VET_2009-11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3:00Z</dcterms:created>
  <dc:creator>Lääkelaitos</dc:creator>
  <dc:description/>
  <dc:language>en-US</dc:language>
  <cp:lastModifiedBy>Pirinen, Pekka</cp:lastModifiedBy>
  <cp:lastPrinted>2008-09-25T15:05:00Z</cp:lastPrinted>
  <dcterms:modified xsi:type="dcterms:W3CDTF">2013-02-11T11:23:00Z</dcterms:modified>
  <cp:revision>2</cp:revision>
  <dc:subject/>
  <dc:title>Haittavaikutuslomake 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7/11/2005 15:02:12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6:46:49</vt:lpwstr>
  </property>
  <property fmtid="{D5CDD505-2E9C-101B-9397-08002B2CF9AE}" pid="9" name="DM_Name">
    <vt:lpwstr>EMEA-CVMP-893-04-fi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368414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, final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8414</vt:lpwstr>
  </property>
  <property fmtid="{D5CDD505-2E9C-101B-9397-08002B2CF9AE}" pid="21" name="DM_emea_doc_ref_id">
    <vt:lpwstr>EMEA/CVMP/368414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