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  <w:gridCol w:w="3402"/>
      </w:tblGrid>
      <w:tr>
        <w:trPr>
          <w:trHeight w:val="1680" w:hRule="exact"/>
        </w:trPr>
        <w:tc>
          <w:tcPr>
            <w:tcW w:w="51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635</wp:posOffset>
                  </wp:positionV>
                  <wp:extent cx="1401445" cy="469265"/>
                  <wp:effectExtent l="0" t="0" r="0" b="0"/>
                  <wp:wrapNone/>
                  <wp:docPr id="1" name="fimea_rgb_72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mea_rgb_72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LMOITU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yyntiluvan saaneen lääkevalmisteen lääketurvatoiminnasta vastaavan henkilön </w:t>
              <w:br/>
              <w:t>(EU QPPV) sekä mahdollisen suomalaisen yhteyshenkilön yhteystiedo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(Lääkealan turvallisuus- ja kehittämiskeskus Fimean määräykset 4/2013, 1/2012 ja 2/2013)</w:t>
            </w:r>
          </w:p>
        </w:tc>
      </w:tr>
      <w:tr>
        <w:trPr>
          <w:trHeight w:val="480" w:hRule="exact"/>
        </w:trPr>
        <w:tc>
          <w:tcPr>
            <w:tcW w:w="51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103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8"/>
              </w:rPr>
              <w:t>MYYNTILUVAN PERUSTIEDOT</w:t>
            </w:r>
          </w:p>
        </w:tc>
        <w:tc>
          <w:tcPr>
            <w:tcW w:w="5103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Lääkkeen/valmisteen tyyppi</w:t>
            </w:r>
          </w:p>
          <w:p>
            <w:pPr>
              <w:pStyle w:val="Normal"/>
              <w:tabs>
                <w:tab w:val="clear" w:pos="1304"/>
                <w:tab w:val="left" w:pos="2657" w:leader="none"/>
                <w:tab w:val="left" w:pos="4217" w:leader="none"/>
              </w:tabs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296986889"/>
            <w:bookmarkStart w:id="1" w:name="__Fieldmark__0_229698688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>Ihmisille tarkoitettu lääke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296986889"/>
            <w:bookmarkStart w:id="3" w:name="__Fieldmark__1_229698688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>Eläinlääke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296986889"/>
            <w:bookmarkStart w:id="5" w:name="__Fieldmark__2_229698688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>Rohdosvalmiste</w:t>
            </w:r>
          </w:p>
        </w:tc>
      </w:tr>
      <w:tr>
        <w:trPr>
          <w:trHeight w:val="480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yyntiluvan numer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yyntiluvan myöntämispäivä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Valmiste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yyntiluvan haltija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LÄÄKETURVATOIMINNASTA VASTAAVA HENKILÖ (EU QPPV)</w:t>
            </w:r>
            <w:r>
              <w:rPr>
                <w:rFonts w:cs="Arial"/>
                <w:sz w:val="16"/>
                <w:szCs w:val="16"/>
              </w:rPr>
              <w:t xml:space="preserve"> (Fimean määräykset 4/2013, 1/2012, kohta 5.1)</w:t>
            </w:r>
          </w:p>
        </w:tc>
      </w:tr>
      <w:tr>
        <w:trPr>
          <w:trHeight w:val="480" w:hRule="exac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ukunimi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8"/>
              </w:rPr>
              <w:t>Etunimi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Yritys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Osoit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uhelinnumero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atkapuhelinnumero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aksi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ähköpostiosoi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OMALAINEN YHTEYSHENKILÖ</w:t>
            </w:r>
          </w:p>
        </w:tc>
      </w:tr>
      <w:tr>
        <w:trPr>
          <w:trHeight w:val="480" w:hRule="exac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ukunimi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Etunimi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Yritys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Osoit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uhelinnumero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atkapuhelinnumero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aksi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ähköpostiosoi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LOMAKKEEN PALAUTUS</w:t>
            </w:r>
          </w:p>
        </w:tc>
      </w:tr>
      <w:tr>
        <w:trPr>
          <w:trHeight w:val="2880" w:hRule="exac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07950</wp:posOffset>
                      </wp:positionH>
                      <wp:positionV relativeFrom="page">
                        <wp:posOffset>8566150</wp:posOffset>
                      </wp:positionV>
                      <wp:extent cx="805180" cy="156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53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Fimea 5.20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8.5pt;margin-top:674.45pt;width:63.35pt;height:12.3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Fimea 5.20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 w:val="18"/>
                <w:szCs w:val="18"/>
              </w:rPr>
              <w:t>Täytetty ilmoituslomake on palautettava viipymättä sähköpostiosoitteeseen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phvigi.contact@fimea.fi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(sähköpostiosoite on tarkoitettu ainoastaan tämän lomakkeen palauttamiseen)</w:t>
            </w:r>
          </w:p>
          <w:p>
            <w:pPr>
              <w:pStyle w:val="Normal"/>
              <w:spacing w:before="240" w:after="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ai kirjeitse osoitteella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Lääkealan turvallisuus- ja kehittämiskeskus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ääketurvallisuus- ja lääkeinformaatioyksikkö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 55</w:t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765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34 Fimea</w:t>
            </w:r>
          </w:p>
          <w:p>
            <w:pPr>
              <w:pStyle w:val="Normal"/>
              <w:spacing w:before="240" w:after="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ai faksaten numeroon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029 522 3006</w:t>
            </w:r>
          </w:p>
        </w:tc>
      </w:tr>
    </w:tbl>
    <w:p>
      <w:pPr>
        <w:pStyle w:val="Normal"/>
        <w:tabs>
          <w:tab w:val="clear" w:pos="1304"/>
          <w:tab w:val="left" w:pos="5103" w:leader="none"/>
          <w:tab w:val="left" w:pos="765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spacing w:lineRule="exact" w:line="280" w:before="80" w:after="0"/>
        <w:rPr>
          <w:rFonts w:cs="Arial"/>
          <w:color w:val="5E6A71"/>
          <w:spacing w:val="-3"/>
          <w:sz w:val="16"/>
          <w:szCs w:val="16"/>
          <w:lang w:val="sv-FI"/>
        </w:rPr>
      </w:pPr>
      <w:r>
        <w:rPr>
          <w:rFonts w:cs="Arial"/>
          <w:color w:val="5E6A71"/>
          <w:spacing w:val="-3"/>
          <w:sz w:val="16"/>
          <w:szCs w:val="16"/>
          <w:lang w:val="sv-FI"/>
        </w:rPr>
        <w:t>Lääkealan turvallisuus- ja kehittämiskeskus  |  Säkerhets- och utvecklingscentret för läkemedelsområdet  |  Finnish Medicines Agency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exact" w:line="280"/>
        <w:rPr/>
      </w:pPr>
      <w:r>
        <w:rPr>
          <w:rFonts w:cs="Arial"/>
          <w:color w:val="5E6A71"/>
          <w:spacing w:val="-3"/>
          <w:sz w:val="16"/>
          <w:szCs w:val="16"/>
        </w:rPr>
        <w:t>PL 55, 00034 FIMEA  |  Puh. 029 522 3341  |  kirjaamo@fimea.fi  |  www.fimea.fi  |  Y-tunnus 0921536-6</w:t>
      </w:r>
    </w:p>
    <w:sectPr>
      <w:type w:val="continuous"/>
      <w:pgSz w:w="11906" w:h="16838"/>
      <w:pgMar w:left="1134" w:right="567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Kappaleenoletusfontti1">
    <w:name w:val="Kappaleen oletusfontti1"/>
    <w:qFormat/>
    <w:rPr/>
  </w:style>
  <w:style w:type="character" w:styleId="Kappaleenoletusfontti2">
    <w:name w:val="Kappaleen oletusfontti2"/>
    <w:qFormat/>
    <w:rPr/>
  </w:style>
  <w:style w:type="character" w:styleId="AlatunnisteChar">
    <w:name w:val="Alatunnis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iakirjanrakenneruutu1">
    <w:name w:val="Asiakirjan rakenneruutu1"/>
    <w:basedOn w:val="Normal"/>
    <w:qFormat/>
    <w:pPr>
      <w:shd w:fill="000080" w:val="clear"/>
    </w:pPr>
    <w:rPr>
      <w:rFonts w:ascii="Tahoma" w:hAnsi="Tahoma"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jc w:val="center"/>
    </w:pPr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aketurvatoiminta_yhteystietolomak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1:00Z</dcterms:created>
  <dc:creator>Sommarberg Leena</dc:creator>
  <dc:description/>
  <cp:keywords/>
  <dc:language>en-US</dc:language>
  <cp:lastModifiedBy>Hildén Oona</cp:lastModifiedBy>
  <cp:lastPrinted>1901-01-01T00:00:00Z</cp:lastPrinted>
  <dcterms:modified xsi:type="dcterms:W3CDTF">2023-10-20T10:01:00Z</dcterms:modified>
  <cp:revision>2</cp:revision>
  <dc:subject/>
  <dc:title>MYYNTILUVAN SAANEEN LÄÄKEVALMISTEEN LÄÄKETURVATOIMINNASTA</dc:title>
</cp:coreProperties>
</file>