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38"/>
      </w:tblGrid>
      <w:tr>
        <w:trPr>
          <w:trHeight w:val="1440" w:hRule="exact"/>
        </w:trPr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2186940</wp:posOffset>
                      </wp:positionH>
                      <wp:positionV relativeFrom="page">
                        <wp:posOffset>2055495</wp:posOffset>
                      </wp:positionV>
                      <wp:extent cx="5436235" cy="148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3636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  <w:t>Fimea 11.201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8"/>
                                      <w:rFonts w:ascii="Arial" w:hAnsi="Arial" w:eastAsia="Calibri" w:cs="Calibri"/>
                                      <w:color w:val="auto"/>
                                      <w:lang w:val="fi-FI" w:bidi="ar-SA"/>
                                    </w:rPr>
                                    <w:t>Sosiaali- ja terveysministeriön vahvistama lomake N:o 1302 -  507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72.2pt;margin-top:161.8pt;width:428pt;height:11.6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  <w:t>Fimea 11.2014</w:t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Arial" w:hAnsi="Arial" w:eastAsia="Calibri" w:cs="Calibri"/>
                                <w:color w:val="auto"/>
                                <w:lang w:val="fi-FI" w:bidi="ar-SA"/>
                              </w:rPr>
                              <w:t>Sosiaali- ja terveysministeriön vahvistama lomake N:o 1302 -  507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N:o 1302 - LIITE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VISTA HAITTAVAIKUTUKSISTA</w:t>
              <w:br/>
              <w:t>ILMOITTAMINEN</w:t>
            </w:r>
          </w:p>
        </w:tc>
        <w:tc>
          <w:tcPr>
            <w:tcW w:w="513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OSA (5076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pea ilmoittaminen epäillyistä vakavista haittavaikutuksista</w:t>
            </w:r>
          </w:p>
        </w:tc>
      </w:tr>
      <w:tr>
        <w:trPr>
          <w:trHeight w:val="480" w:hRule="exac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doslaito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moituksen tunn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moituksen päivämäärä (vuosi/kk/päivä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istuneen henkilön status (vastaanottaja vai luovuttaja)</w:t>
            </w:r>
          </w:p>
          <w:p>
            <w:pPr>
              <w:pStyle w:val="Normal"/>
              <w:tabs>
                <w:tab w:val="clear" w:pos="1304"/>
                <w:tab w:val="left" w:pos="2280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3_3201433884"/>
            <w:bookmarkStart w:id="1" w:name="__Fieldmark__3_320143388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vastaanottaja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4_3201433884"/>
            <w:bookmarkStart w:id="3" w:name="__Fieldmark__4_3201433884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 xml:space="preserve"> luovuttaja</w:t>
            </w:r>
          </w:p>
        </w:tc>
      </w:tr>
      <w:tr>
        <w:trPr>
          <w:trHeight w:val="48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kinnan tai ihmisessä käytön päivä ja paikka (vuosi/kk/päivä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ovutuksen yksilöllinen tunnistenumer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äillyn vakavan haittavaikutuksen toteamispäivä (vuosi/kk/päivä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2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äiltyyn vakavaan haittavaikutukseen liittyvien kudosten ja solujen tyypp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0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äillyn vakavan haittavaikutuksen tyypp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567" w:gutter="0" w:header="0" w:top="56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0"/>
      <w:szCs w:val="28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_Liite_1_A_o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9:00Z</dcterms:created>
  <dc:creator>pp</dc:creator>
  <dc:description/>
  <dc:language>en-US</dc:language>
  <cp:lastModifiedBy>pp</cp:lastModifiedBy>
  <dcterms:modified xsi:type="dcterms:W3CDTF">2014-11-03T06:49:00Z</dcterms:modified>
  <cp:revision>2</cp:revision>
  <dc:subject/>
  <dc:title/>
</cp:coreProperties>
</file>