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38"/>
      </w:tblGrid>
      <w:tr>
        <w:trPr>
          <w:trHeight w:val="1440" w:hRule="exact"/>
        </w:trPr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:o 1302 - LIITE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VISTA HAITTAVAIKUTUKSISTA</w:t>
              <w:br/>
              <w:t>ILMOITTAMINEN</w:t>
            </w:r>
          </w:p>
        </w:tc>
        <w:tc>
          <w:tcPr>
            <w:tcW w:w="513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 OSA (5077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vasta haittavaikutuksesta tehdyn tutkimuksen päätelmät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doslaito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moituksen tunn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hvistamispäivämäärä (vuosi/kk/päivä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kavan haittavaikutuksen toteamispäivä (vuosi/kk/päivä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vutuksen yksilöllinen tunnistenumer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kavan haittavaikutuksen tyypin muuttuminen (Kyllä/E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5_291073453"/>
            <w:bookmarkStart w:id="1" w:name="__Fieldmark__5_29107345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Kyllä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6_291073453"/>
            <w:bookmarkStart w:id="3" w:name="__Fieldmark__6_291073453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Ei</w:t>
            </w:r>
          </w:p>
        </w:tc>
      </w:tr>
      <w:tr>
        <w:trPr>
          <w:trHeight w:val="540" w:hRule="exact"/>
        </w:trPr>
        <w:tc>
          <w:tcPr>
            <w:tcW w:w="1020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 vastasit kyllä, täsmenn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iiniset seuraamukset (jos tiedossa)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8_291073453"/>
            <w:bookmarkStart w:id="5" w:name="__Fieldmark__8_29107345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Täydellinen toipuminen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9_291073453"/>
            <w:bookmarkStart w:id="7" w:name="__Fieldmark__9_291073453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Vähäiset jälkiseuraukset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0_291073453"/>
            <w:bookmarkStart w:id="9" w:name="__Fieldmark__10_291073453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Vakavat jälkiseuraukse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1_291073453"/>
            <w:bookmarkStart w:id="11" w:name="__Fieldmark__11_291073453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Kuolema</w:t>
            </w:r>
          </w:p>
        </w:tc>
      </w:tr>
      <w:tr>
        <w:trPr>
          <w:trHeight w:val="444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tkimuksen tulokset ja lopulliset päätelmä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2186940</wp:posOffset>
                      </wp:positionH>
                      <wp:positionV relativeFrom="page">
                        <wp:posOffset>1991995</wp:posOffset>
                      </wp:positionV>
                      <wp:extent cx="5436235" cy="148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3636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  <w:t>Fimea 11.201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  <w:t>Sosiaali- ja terveysministeriön vahvistama lomake N:o 1302 -  507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72.2pt;margin-top:156.8pt;width:428pt;height:11.6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  <w:t>Fimea 11.2014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  <w:t>Sosiaali- ja terveysministeriön vahvistama lomake N:o 1302 -  507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Ennaltaehkäiseviä ja korjaavia toimia koskevat suosituks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567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_Liite_1_B_O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9:00Z</dcterms:created>
  <dc:creator>pp</dc:creator>
  <dc:description/>
  <dc:language>en-US</dc:language>
  <cp:lastModifiedBy>pp</cp:lastModifiedBy>
  <dcterms:modified xsi:type="dcterms:W3CDTF">2014-11-03T06:49:00Z</dcterms:modified>
  <cp:revision>2</cp:revision>
  <dc:subject/>
  <dc:title/>
</cp:coreProperties>
</file>