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66"/>
        <w:gridCol w:w="35"/>
        <w:gridCol w:w="1701"/>
        <w:gridCol w:w="1701"/>
        <w:gridCol w:w="1701"/>
      </w:tblGrid>
      <w:tr>
        <w:trPr>
          <w:trHeight w:val="1440" w:hRule="exact"/>
        </w:trPr>
        <w:tc>
          <w:tcPr>
            <w:tcW w:w="5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:o 1302 - LIITE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VISTA VAARATILANTEISTA ILMOITTAMINEN</w:t>
            </w:r>
          </w:p>
        </w:tc>
        <w:tc>
          <w:tcPr>
            <w:tcW w:w="513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OSA (507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pea ilmoittaminen epäillyistä vakavista vaaratilanteista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doslait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moituksen tunn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moituksen päivämäärä (vuosi/kk/päivä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kavan vaaratilanteen tapahtumisaika (vuosi/kk/päivä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027" w:leader="none"/>
              </w:tabs>
              <w:spacing w:before="0" w:after="20"/>
              <w:rPr/>
            </w:pPr>
            <w:r>
              <w:rPr>
                <w:sz w:val="16"/>
              </w:rPr>
              <w:t xml:space="preserve">Kudosten ja solujen laatuun ja </w:t>
              <w:br/>
              <w:t>turvallisuuteen mahdollisesti vaikuttavan</w:t>
              <w:br/>
              <w:t>vakavan vaaratilanteen syy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rittely</w:t>
            </w:r>
          </w:p>
        </w:tc>
      </w:tr>
      <w:tr>
        <w:trPr>
          <w:trHeight w:val="72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Kudosten ja solujen puuttee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Laitteistovi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before="0" w:after="20"/>
              <w:rPr/>
            </w:pPr>
            <w:r>
              <w:rPr>
                <w:sz w:val="16"/>
              </w:rPr>
              <w:t>Inhimillinen erehdys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Muut</w:t>
              <w:br/>
              <w:t>(täsmennä)</w:t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kint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a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ljet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äsitte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äilyty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el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ali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u (täsmennä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4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hyt kuvaus vaaratilantees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4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2186940</wp:posOffset>
                      </wp:positionH>
                      <wp:positionV relativeFrom="page">
                        <wp:posOffset>1991995</wp:posOffset>
                      </wp:positionV>
                      <wp:extent cx="5436235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36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Fimea 11.201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Sosiaali- ja terveysministeriön vahvistama lomake N:o 1302 -  507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2.2pt;margin-top:156.8pt;width:428pt;height:11.6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Fimea 11.2014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Sosiaali- ja terveysministeriön vahvistama lomake N:o 1302 -  507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Arvioidut tai todetut turvallisuusrisk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_Liite_2_A_O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2:00Z</dcterms:created>
  <dc:creator>pp</dc:creator>
  <dc:description/>
  <dc:language>en-US</dc:language>
  <cp:lastModifiedBy>pp</cp:lastModifiedBy>
  <dcterms:modified xsi:type="dcterms:W3CDTF">2014-11-03T06:52:00Z</dcterms:modified>
  <cp:revision>2</cp:revision>
  <dc:subject/>
  <dc:title/>
</cp:coreProperties>
</file>