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8"/>
      </w:tblGrid>
      <w:tr>
        <w:trPr>
          <w:trHeight w:val="1440" w:hRule="exact"/>
        </w:trPr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o 1302 - LIITE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VISTA VAARATILANTEISTA ILMOITTAMINEN</w:t>
            </w:r>
          </w:p>
        </w:tc>
        <w:tc>
          <w:tcPr>
            <w:tcW w:w="513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 OSA (507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vasta vaaratilanteesta tehdyn tutkimuksen päätelmät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doslait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moituksen tunn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hvistamispäivämäärä (vuosi/kk/päivä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kavan vaaratilanteen tapahtumisaika (vuosi/kk/päivä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6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ussyyn analyysi (yksityiskohda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6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2186940</wp:posOffset>
                      </wp:positionH>
                      <wp:positionV relativeFrom="page">
                        <wp:posOffset>1991995</wp:posOffset>
                      </wp:positionV>
                      <wp:extent cx="5436235" cy="148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3636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Fimea 11.201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Sosiaali- ja terveysministeriön vahvistama lomake N:o 1302 -  507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2.2pt;margin-top:156.8pt;width:428pt;height:11.6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Fimea 11.2014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Sosiaali- ja terveysministeriön vahvistama lomake N:o 1302 -  507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Toteutetut korjaavat toimenpiteet (yksityiskohda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_Liite_2_B_O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1:00Z</dcterms:created>
  <dc:creator>pp</dc:creator>
  <dc:description/>
  <dc:language>en-US</dc:language>
  <cp:lastModifiedBy>pp</cp:lastModifiedBy>
  <dcterms:modified xsi:type="dcterms:W3CDTF">2014-11-03T06:51:00Z</dcterms:modified>
  <cp:revision>2</cp:revision>
  <dc:subject/>
  <dc:title/>
</cp:coreProperties>
</file>