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35"/>
        <w:gridCol w:w="2325"/>
        <w:gridCol w:w="2778"/>
      </w:tblGrid>
      <w:tr>
        <w:trPr>
          <w:trHeight w:val="1440" w:hRule="exact"/>
        </w:trPr>
        <w:tc>
          <w:tcPr>
            <w:tcW w:w="5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o 1302 - LIITE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OSITTAISEN ILMOITUKSEN</w:t>
              <w:br/>
              <w:t>MALLI</w:t>
            </w:r>
          </w:p>
        </w:tc>
        <w:tc>
          <w:tcPr>
            <w:tcW w:w="513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OSA (508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vista haittavaikutuksista tehtävän vuosittaisen ilmoituksen malli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tava kudoslaitos/ma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ortointikausi 1. tammikuuta - 31. joulukuu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os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kavien haittavaikutusten lukumäärä kudos- ja solutyyppiä (tai kudosten ja solujen kanssa kosketuksissa olevaa tuotetta) kohd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Kudos- tai solutyyppi</w:t>
              <w:br/>
              <w:t>(tai kudosten ja solujen kanssa kosketuksissa oleva tuote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Vakavien haittavaikutusten määrä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rPr>
                <w:sz w:val="16"/>
              </w:rPr>
              <w:t>Jaeltujen tämän</w:t>
              <w:softHyphen/>
              <w:t>tyyppisten</w:t>
              <w:br/>
              <w:t>kudosten tai solujen</w:t>
              <w:br/>
              <w:t>kokonaismäärä (jos saatavissa)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186940</wp:posOffset>
                      </wp:positionH>
                      <wp:positionV relativeFrom="page">
                        <wp:posOffset>19919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Fimea 11.201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Sosiaali- ja terveysministeriön vahvistama lomake N:o 1302 -  50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2.2pt;margin-top:156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Fimea 11.2014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Sosiaali- ja terveysministeriön vahvistama lomake N:o 1302 -  50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hteensä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eltujen kudosten ja solujen kokonaismäärä (myös ne kudos- ja solutyypit, joiden osalta ei ole ilmoitettu vakavista haittavaikutuksist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ettujen vakavien haittavaikutusten luon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kavien haittavaikutusten kokonaismäär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irrossa välittynyt bakteeritartun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irrossa välittynyt virustartu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9_1259678758"/>
            <w:bookmarkStart w:id="1" w:name="__Fieldmark__39_125967875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HBV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0_1259678758"/>
            <w:bookmarkStart w:id="3" w:name="__Fieldmark__40_125967875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HCV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1_1259678758"/>
            <w:bookmarkStart w:id="5" w:name="__Fieldmark__41_125967875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HIV- 1-2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2_1259678758"/>
            <w:bookmarkStart w:id="7" w:name="__Fieldmark__42_125967875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uu, täsmennä: </w:t>
            </w: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irrossa välittynyt loistartu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4_1259678758"/>
            <w:bookmarkStart w:id="9" w:name="__Fieldmark__44_125967875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alari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45_1259678758"/>
            <w:bookmarkStart w:id="11" w:name="__Fieldmark__45_125967875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Muu, täsmennä: </w:t>
            </w:r>
            <w:r>
              <w:fldChar w:fldCharType="begin">
                <w:ffData>
                  <w:name w:val="Teksti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irrossa välittyneet malignit sairaud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ut siirrossa välittyneet taud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ut vakavat reaktiot (täsmenn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_Liite_3_A_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1:00Z</dcterms:created>
  <dc:creator>pp</dc:creator>
  <dc:description/>
  <dc:language>en-US</dc:language>
  <cp:lastModifiedBy>pp</cp:lastModifiedBy>
  <dcterms:modified xsi:type="dcterms:W3CDTF">2014-11-03T06:51:00Z</dcterms:modified>
  <cp:revision>2</cp:revision>
  <dc:subject/>
  <dc:title/>
</cp:coreProperties>
</file>