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66"/>
        <w:gridCol w:w="35"/>
        <w:gridCol w:w="1701"/>
        <w:gridCol w:w="1701"/>
        <w:gridCol w:w="1701"/>
      </w:tblGrid>
      <w:tr>
        <w:trPr>
          <w:trHeight w:val="1440" w:hRule="exact"/>
        </w:trPr>
        <w:tc>
          <w:tcPr>
            <w:tcW w:w="506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o 1302 - LIITE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OSITTAISEN ILMOITUKSEN</w:t>
              <w:br/>
              <w:t>MALLI</w:t>
            </w:r>
          </w:p>
        </w:tc>
        <w:tc>
          <w:tcPr>
            <w:tcW w:w="5138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 OSA (508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vista vaaratilanteista tehtävän vuosittaisen ilmoituksen malli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moittava kudoslaitos/ma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portointikausi 1. tammikuuta - 31. joulukuu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uos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äsiteltyjen kudosten ja solujen kokonaismäär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1027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Kudosten ja solujen laatuun ja turvallisuuteen mahdollisesti vaikuttaneiden vakavien vaaratilanteiden kokonaismäärä, vaaratilanteiden syyt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rittely</w:t>
            </w:r>
          </w:p>
        </w:tc>
      </w:tr>
      <w:tr>
        <w:trPr>
          <w:trHeight w:val="72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Kudosten ja solujen puutteet</w:t>
              <w:br/>
              <w:t>(täsmennä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Laitteistovika</w:t>
              <w:br/>
              <w:t>(täsmennä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Inhimillinen erehdys</w:t>
              <w:br/>
              <w:t>(täsmennä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Muu</w:t>
              <w:br/>
              <w:t xml:space="preserve">(täsmennä) </w:t>
            </w:r>
          </w:p>
        </w:tc>
      </w:tr>
      <w:tr>
        <w:trPr>
          <w:trHeight w:val="138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kinta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8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a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8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Kuljet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8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äsitte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8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äilyty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8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el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8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ali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8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2186940</wp:posOffset>
                      </wp:positionH>
                      <wp:positionV relativeFrom="page">
                        <wp:posOffset>1852295</wp:posOffset>
                      </wp:positionV>
                      <wp:extent cx="5436235" cy="148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3636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  <w:t>Fimea 11.201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  <w:t>Sosiaali- ja terveysministeriön vahvistama lomake N:o 1302 -  508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72.2pt;margin-top:145.8pt;width:428pt;height:11.6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  <w:t>Fimea 11.2014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  <w:t>Sosiaali- ja terveysministeriön vahvistama lomake N:o 1302 -  508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Muu (täsmennä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567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_Liite_3_B_O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2:00Z</dcterms:created>
  <dc:creator>pp</dc:creator>
  <dc:description/>
  <dc:language>en-US</dc:language>
  <cp:lastModifiedBy>pp</cp:lastModifiedBy>
  <dcterms:modified xsi:type="dcterms:W3CDTF">2014-11-03T06:52:00Z</dcterms:modified>
  <cp:revision>2</cp:revision>
  <dc:subject/>
  <dc:title/>
</cp:coreProperties>
</file>