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93"/>
        <w:gridCol w:w="1021"/>
        <w:gridCol w:w="152"/>
        <w:gridCol w:w="1174"/>
        <w:gridCol w:w="375"/>
        <w:gridCol w:w="799"/>
        <w:gridCol w:w="4304"/>
      </w:tblGrid>
      <w:tr>
        <w:trPr>
          <w:trHeight w:val="480" w:hRule="exac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aratilanneilmoituksen tunnis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Ilmoittava laitos</w:t>
            </w:r>
          </w:p>
        </w:tc>
      </w:tr>
      <w:tr>
        <w:trPr>
          <w:trHeight w:val="300" w:hRule="exact"/>
        </w:trPr>
        <w:tc>
          <w:tcPr>
            <w:tcW w:w="178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_820645939"/>
            <w:bookmarkStart w:id="1" w:name="__Fieldmark__1_82064593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ab/>
              <w:t>Veripalvelulaitos:</w:t>
            </w:r>
            <w:r>
              <w:rPr/>
              <w:t xml:space="preserve"> </w:t>
            </w:r>
          </w:p>
        </w:tc>
        <w:tc>
          <w:tcPr>
            <w:tcW w:w="84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-80" w:hanging="0"/>
              <w:rPr>
                <w:lang w:val="en-US" w:eastAsia="en-US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206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820645939"/>
            <w:bookmarkStart w:id="3" w:name="__Fieldmark__3_82064593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ab/>
              <w:t xml:space="preserve">Terveydenhuollon toimintayksikkö (sairaala/osasto/puh.): </w:t>
            </w: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moituksen päivämäär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aratilanteen tapahtumapv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0" w:hRule="exact"/>
        </w:trPr>
        <w:tc>
          <w:tcPr>
            <w:tcW w:w="2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16"/>
              </w:rPr>
              <w:t>Veren komponentin laatuun ja turvallisuuteen vaikuttava vakava vaaratilanne, jonka aiheutti:</w:t>
            </w:r>
          </w:p>
        </w:tc>
        <w:tc>
          <w:tcPr>
            <w:tcW w:w="7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900" w:hanging="0"/>
              <w:rPr>
                <w:sz w:val="16"/>
              </w:rPr>
            </w:pPr>
            <w:r>
              <w:rPr>
                <w:sz w:val="16"/>
              </w:rPr>
              <w:t>Täsmennykset</w:t>
            </w:r>
          </w:p>
        </w:tc>
      </w:tr>
      <w:tr>
        <w:trPr>
          <w:trHeight w:val="480" w:hRule="exact"/>
        </w:trPr>
        <w:tc>
          <w:tcPr>
            <w:tcW w:w="2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otevirhe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tteistovika</w:t>
            </w:r>
          </w:p>
        </w:tc>
        <w:tc>
          <w:tcPr>
            <w:tcW w:w="117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himillin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ehdys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u, mikä</w:t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koveren kerääminen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7_820645939"/>
            <w:bookmarkStart w:id="5" w:name="__Fieldmark__7_820645939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8_820645939"/>
            <w:bookmarkStart w:id="7" w:name="__Fieldmark__8_820645939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9_820645939"/>
            <w:bookmarkStart w:id="9" w:name="__Fieldmark__9_820645939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ereesillä kerääminen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1_820645939"/>
            <w:bookmarkStart w:id="11" w:name="__Fieldmark__11_820645939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2_820645939"/>
            <w:bookmarkStart w:id="13" w:name="__Fieldmark__12_820645939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3_820645939"/>
            <w:bookmarkStart w:id="15" w:name="__Fieldmark__13_820645939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vutuksen tutkiminen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5_820645939"/>
            <w:bookmarkStart w:id="17" w:name="__Fieldmark__15_820645939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6_820645939"/>
            <w:bookmarkStart w:id="19" w:name="__Fieldmark__16_820645939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7_820645939"/>
            <w:bookmarkStart w:id="21" w:name="__Fieldmark__17_820645939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essoint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9_820645939"/>
            <w:bookmarkStart w:id="23" w:name="__Fieldmark__19_820645939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0_820645939"/>
            <w:bookmarkStart w:id="25" w:name="__Fieldmark__20_820645939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21_820645939"/>
            <w:bookmarkStart w:id="27" w:name="__Fieldmark__21_820645939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astoint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3_820645939"/>
            <w:bookmarkStart w:id="29" w:name="__Fieldmark__23_820645939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4_820645939"/>
            <w:bookmarkStart w:id="31" w:name="__Fieldmark__24_820645939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5_820645939"/>
            <w:bookmarkStart w:id="33" w:name="__Fieldmark__25_820645939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iminta verikeskuksessa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7_820645939"/>
            <w:bookmarkStart w:id="35" w:name="__Fieldmark__27_820645939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8_820645939"/>
            <w:bookmarkStart w:id="37" w:name="__Fieldmark__28_820645939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9_820645939"/>
            <w:bookmarkStart w:id="39" w:name="__Fieldmark__29_820645939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iminta hoito-osastolla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1_820645939"/>
            <w:bookmarkStart w:id="41" w:name="__Fieldmark__31_820645939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32_820645939"/>
            <w:bookmarkStart w:id="43" w:name="__Fieldmark__32_820645939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33_820645939"/>
            <w:bookmarkStart w:id="45" w:name="__Fieldmark__33_820645939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elu/kuljetus hoito-osastol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5_820645939"/>
            <w:bookmarkStart w:id="47" w:name="__Fieldmark__35_820645939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6_820645939"/>
            <w:bookmarkStart w:id="49" w:name="__Fieldmark__36_820645939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37_820645939"/>
            <w:bookmarkStart w:id="51" w:name="__Fieldmark__37_820645939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alit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39_820645939"/>
            <w:bookmarkStart w:id="53" w:name="__Fieldmark__39_820645939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40_820645939"/>
            <w:bookmarkStart w:id="55" w:name="__Fieldmark__40_820645939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41_820645939"/>
            <w:bookmarkStart w:id="57" w:name="__Fieldmark__41_820645939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u, (mikä)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43_820645939"/>
            <w:bookmarkStart w:id="59" w:name="__Fieldmark__43_820645939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44_820645939"/>
            <w:bookmarkStart w:id="61" w:name="__Fieldmark__44_820645939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45_820645939"/>
            <w:bookmarkStart w:id="63" w:name="__Fieldmark__45_820645939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0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00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vaus vaaratilanteesta (valmiste- ja yksikkötiedo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vioidut/todetut turvallisuusriski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hdyt/suunnitellut toimenpitee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Liitteet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0" w:hRule="exac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moituksen päivämäärä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moituksen tekijä/puh. ja allekirjoitus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134" w:right="567" w:gutter="0" w:header="567" w:top="194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066"/>
    </w:tblGrid>
    <w:tr>
      <w:trPr>
        <w:trHeight w:val="1360" w:hRule="exact"/>
      </w:trPr>
      <w:tc>
        <w:tcPr>
          <w:tcW w:w="51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-2212340</wp:posOffset>
                    </wp:positionH>
                    <wp:positionV relativeFrom="page">
                      <wp:posOffset>1966595</wp:posOffset>
                    </wp:positionV>
                    <wp:extent cx="5436235" cy="1485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363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fi-FI" w:bidi="ar-SA"/>
                                  </w:rPr>
                                  <w:t>Fimea 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fi-FI" w:bidi="ar-SA"/>
                                  </w:rPr>
                                  <w:t>Sosiaali- ja terveysministeriön vahvistama lomake N:o 258/2 - 7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4.2pt;margin-top:154.8pt;width:428pt;height:11.65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  <w:t>Fimea 3.2015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  <w:t>Sosiaali- ja terveysministeriön vahvistama lomake N:o 258/2 - 7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sz w:val="22"/>
              <w:szCs w:val="22"/>
            </w:rPr>
            <w:t>N:o 258 / 2</w:t>
          </w:r>
        </w:p>
        <w:p>
          <w:pPr>
            <w:pStyle w:val="Normal"/>
            <w:spacing w:before="240" w:after="0"/>
            <w:rPr>
              <w:sz w:val="22"/>
              <w:szCs w:val="22"/>
            </w:rPr>
          </w:pPr>
          <w:r>
            <w:rPr>
              <w:sz w:val="18"/>
              <w:szCs w:val="22"/>
            </w:rPr>
            <w:t>Terveydenhuollon toimintayksikön on toimitettava</w:t>
            <w:br/>
            <w:t>ilmoitus viipymättä veripalvelulaitokselle ja veripalvelu-</w:t>
            <w:br/>
            <w:t>laitoksen viipymättä edelleen Lääkealan turvallisuus- ja kehittämiskeskukselle.</w:t>
          </w:r>
        </w:p>
      </w:tc>
      <w:tc>
        <w:tcPr>
          <w:tcW w:w="50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1304"/>
              <w:tab w:val="right" w:pos="485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LMOITUS (790)</w:t>
            <w:tab/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PAGE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 xml:space="preserve"> (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NUMPAGES \* ARABIC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>)</w:t>
          </w:r>
        </w:p>
        <w:p>
          <w:pPr>
            <w:pStyle w:val="Normal"/>
            <w:spacing w:lineRule="exact" w:line="24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rivalmisteen laatua ja turvallisuutta uhanneesta vakavasta vaaratilanteesta</w:t>
            <w:br/>
          </w:r>
          <w:r>
            <w:rPr>
              <w:sz w:val="18"/>
              <w:szCs w:val="22"/>
            </w:rPr>
            <w:t>(terveydenhuollon toimintayksikkö ja veripalvelulaitos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Cs w:val="28"/>
    </w:rPr>
  </w:style>
  <w:style w:type="character" w:styleId="AlatunnisteChar">
    <w:name w:val="Alatunniste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_790_FI_ilmoit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3:00Z</dcterms:created>
  <dc:creator>pp</dc:creator>
  <dc:description/>
  <dc:language>en-US</dc:language>
  <cp:lastModifiedBy>Vuorela Riitta</cp:lastModifiedBy>
  <dcterms:modified xsi:type="dcterms:W3CDTF">2015-03-19T10:33:00Z</dcterms:modified>
  <cp:revision>2</cp:revision>
  <dc:subject/>
  <dc:title>Lomake N:o 258/2 790</dc:title>
</cp:coreProperties>
</file>