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14"/>
        <w:gridCol w:w="1701"/>
        <w:gridCol w:w="5103"/>
      </w:tblGrid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aratilanneilmoituksen tunnis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Ilmoittava laitos</w:t>
            </w:r>
          </w:p>
        </w:tc>
      </w:tr>
      <w:tr>
        <w:trPr>
          <w:trHeight w:val="300" w:hRule="exact"/>
        </w:trPr>
        <w:tc>
          <w:tcPr>
            <w:tcW w:w="178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_1043266600"/>
            <w:bookmarkStart w:id="1" w:name="__Fieldmark__1_104326660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ab/>
              <w:t>Veripalvelulaitos:</w:t>
            </w:r>
            <w:r>
              <w:rPr/>
              <w:t xml:space="preserve"> </w:t>
            </w:r>
          </w:p>
        </w:tc>
        <w:tc>
          <w:tcPr>
            <w:tcW w:w="8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-80" w:hanging="0"/>
              <w:rPr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206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1043266600"/>
            <w:bookmarkStart w:id="3" w:name="__Fieldmark__3_104326660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ab/>
              <w:t xml:space="preserve">Terveydenhuollon toimintayksikkö (sairaala/osasto/puh.): </w:t>
            </w: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hvistamispäivämäär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aratilanteen tapahtumapv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aratilanteen kuvaus (lisätietoj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ääsyiden analyys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uraukset (toteutuneet riskit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rjaavat/ehkäisevät toimenpitee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Liitteet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0" w:hRule="exac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Ilmoituksen päivämäärä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moituksen tekijä/puh. ja allekirjoitus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134" w:right="567" w:gutter="0" w:header="567" w:top="194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066"/>
    </w:tblGrid>
    <w:tr>
      <w:trPr>
        <w:trHeight w:val="1360" w:hRule="exact"/>
      </w:trPr>
      <w:tc>
        <w:tcPr>
          <w:tcW w:w="51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-2212340</wp:posOffset>
                    </wp:positionH>
                    <wp:positionV relativeFrom="page">
                      <wp:posOffset>1966595</wp:posOffset>
                    </wp:positionV>
                    <wp:extent cx="5436235" cy="1485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363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fi-FI" w:bidi="ar-SA"/>
                                  </w:rPr>
                                  <w:t>Fimea 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fi-FI" w:bidi="ar-SA"/>
                                  </w:rPr>
                                  <w:t>Sosiaali- ja terveysministeriön vahvistama lomake N:o 258/4 - 7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4.2pt;margin-top:154.8pt;width:428pt;height:11.6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  <w:t>Fimea 3.2015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  <w:t>Sosiaali- ja terveysministeriön vahvistama lomake N:o 258/4 - 7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2"/>
              <w:szCs w:val="22"/>
            </w:rPr>
            <w:t>N:o 258 / 4</w:t>
          </w:r>
        </w:p>
        <w:p>
          <w:pPr>
            <w:pStyle w:val="Normal"/>
            <w:spacing w:before="240" w:after="0"/>
            <w:rPr>
              <w:sz w:val="22"/>
              <w:szCs w:val="22"/>
            </w:rPr>
          </w:pPr>
          <w:r>
            <w:rPr>
              <w:sz w:val="18"/>
              <w:szCs w:val="22"/>
            </w:rPr>
            <w:t>Terveydenhuollon toimintayksikön on toimitettava</w:t>
            <w:br/>
            <w:t>ilmoitus veripalvelulaitokselle ja veripalvelulaitoksen</w:t>
            <w:br/>
            <w:t>edelleen Lääkealan turvallisuus- ja kehittämiskeskukselle.</w:t>
          </w:r>
        </w:p>
      </w:tc>
      <w:tc>
        <w:tcPr>
          <w:tcW w:w="50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1304"/>
              <w:tab w:val="right" w:pos="485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AHVISTUS (792)</w:t>
            <w:tab/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 xml:space="preserve"> (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NUMPAGES \* ARABIC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>)</w:t>
          </w:r>
        </w:p>
        <w:p>
          <w:pPr>
            <w:pStyle w:val="Normal"/>
            <w:spacing w:lineRule="exact" w:line="24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rivalmisteen laatua ja turvallisuutta uhanneesta vakavasta vaaratilanteesta</w:t>
            <w:br/>
          </w:r>
          <w:r>
            <w:rPr>
              <w:sz w:val="18"/>
              <w:szCs w:val="22"/>
            </w:rPr>
            <w:t>(terveydenhuollon toimintayksikkö ja veripalvelulaitos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Cs w:val="28"/>
    </w:rPr>
  </w:style>
  <w:style w:type="character" w:styleId="AlatunnisteChar">
    <w:name w:val="Alatunniste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_792_FI_vahvist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4:00Z</dcterms:created>
  <dc:creator>pp</dc:creator>
  <dc:description/>
  <dc:language>en-US</dc:language>
  <cp:lastModifiedBy>Vuorela Riitta</cp:lastModifiedBy>
  <dcterms:modified xsi:type="dcterms:W3CDTF">2015-03-19T10:34:00Z</dcterms:modified>
  <cp:revision>2</cp:revision>
  <dc:subject/>
  <dc:title>Lomake N:o 258/4 792</dc:title>
</cp:coreProperties>
</file>