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38"/>
        <w:gridCol w:w="5067"/>
      </w:tblGrid>
      <w:tr>
        <w:trPr>
          <w:trHeight w:val="1920" w:hRule="exact"/>
        </w:trPr>
        <w:tc>
          <w:tcPr>
            <w:tcW w:w="513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212340</wp:posOffset>
                      </wp:positionH>
                      <wp:positionV relativeFrom="page">
                        <wp:posOffset>17633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2.201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258/5 - 79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4.2pt;margin-top:138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2.2015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258/5 - 79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:o 258 / 5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Veripalvelulaitoksen on toimitettava ilmoitus</w:t>
              <w:br/>
              <w:t xml:space="preserve">viipymättä Lääkealan turvallisuus- ja </w:t>
              <w:br/>
              <w:t>kehittämiskeskukselle.</w:t>
            </w:r>
          </w:p>
        </w:tc>
        <w:tc>
          <w:tcPr>
            <w:tcW w:w="50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MOITUS (793)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valmisteen laatupoikkeaman aiheuttamasta vakavasta haittavaikutuksesta</w:t>
              <w:br/>
            </w:r>
            <w:r>
              <w:rPr>
                <w:sz w:val="18"/>
                <w:szCs w:val="22"/>
              </w:rPr>
              <w:t>(veripalvelulaitos)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palvelulaitoksen antama tunniste haittavaikutusilmoitukse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veydenhuollon toimintayksikkö, jossa haittavaikutus on tapahtun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nsiirron 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ttavaikutuksen 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ilaan ik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ilaan sukup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591062913"/>
            <w:bookmarkStart w:id="1" w:name="__Fieldmark__5_59106291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Mie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591062913"/>
            <w:bookmarkStart w:id="3" w:name="__Fieldmark__6_59106291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Nainen</w:t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8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valmiste, jonka epäillään aiheuttaneen haittavaikutuksen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591062913"/>
            <w:bookmarkStart w:id="5" w:name="__Fieldmark__7_59106291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Kokoverivalmiste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591062913"/>
            <w:bookmarkStart w:id="7" w:name="__Fieldmark__8_59106291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unasoluvalmiste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591062913"/>
            <w:bookmarkStart w:id="9" w:name="__Fieldmark__9_59106291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rombosyyttivalmiste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5268" w:leader="none"/>
                <w:tab w:val="left" w:pos="792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0_591062913"/>
            <w:bookmarkStart w:id="11" w:name="__Fieldmark__10_59106291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Jääplasmavalmiste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1_591062913"/>
            <w:bookmarkStart w:id="13" w:name="__Fieldmark__11_59106291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uu valmiste, mikä: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0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Haittavaikutuksen laatu</w:t>
            </w:r>
          </w:p>
          <w:p>
            <w:pPr>
              <w:pStyle w:val="Normal"/>
              <w:tabs>
                <w:tab w:val="clear" w:pos="1304"/>
                <w:tab w:val="left" w:pos="2400" w:leader="none"/>
                <w:tab w:val="left" w:pos="468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591062913"/>
            <w:bookmarkStart w:id="15" w:name="__Fieldmark__13_59106291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16"/>
              </w:rPr>
              <w:t>Immunologinen hemolyysi johtuen ABO-epäsopivuudes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4_591062913"/>
            <w:bookmarkStart w:id="17" w:name="__Fieldmark__14_59106291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munologinen hemolyysi johtuen muusta veriryhmävasta-ainees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591062913"/>
            <w:bookmarkStart w:id="19" w:name="__Fieldmark__15_59106291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Ei-immunologinen hemolyysi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591062913"/>
            <w:bookmarkStart w:id="21" w:name="__Fieldmark__16_59106291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Anafylaksi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7_591062913"/>
            <w:bookmarkStart w:id="23" w:name="__Fieldmark__17_59106291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TP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8_591062913"/>
            <w:bookmarkStart w:id="25" w:name="__Fieldmark__18_59106291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GvHD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9_591062913"/>
            <w:bookmarkStart w:id="27" w:name="__Fieldmark__19_59106291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RALI</w:t>
            </w:r>
          </w:p>
          <w:p>
            <w:pPr>
              <w:pStyle w:val="Normal"/>
              <w:tabs>
                <w:tab w:val="clear" w:pos="1304"/>
                <w:tab w:val="left" w:pos="2400" w:leader="none"/>
                <w:tab w:val="left" w:pos="468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0_591062913"/>
            <w:bookmarkStart w:id="29" w:name="__Fieldmark__20_59106291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Verivalmisteen aiheuttama HBV-tartun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1_591062913"/>
            <w:bookmarkStart w:id="31" w:name="__Fieldmark__21_591062913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erivalmisteen aiheuttama HCV-tartun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2_591062913"/>
            <w:bookmarkStart w:id="33" w:name="__Fieldmark__22_591062913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erivalmisteen aiheuttama HIV-tartun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3_591062913"/>
            <w:bookmarkStart w:id="35" w:name="__Fieldmark__23_591062913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erivalmisteen aiheuttama muu virustartun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4_591062913"/>
            <w:bookmarkStart w:id="37" w:name="__Fieldmark__24_591062913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erivalmisteen aiheuttama malaria-tartun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5_591062913"/>
            <w:bookmarkStart w:id="39" w:name="__Fieldmark__25_59106291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erivalmisteen aiheuttama muu parasiittitartunt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6_591062913"/>
            <w:bookmarkStart w:id="41" w:name="__Fieldmark__26_591062913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erivalmisteen bakteerikontaminaatio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7_591062913"/>
            <w:bookmarkStart w:id="43" w:name="__Fieldmark__27_591062913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uu vakava haittavaikutus, mikä: </w:t>
            </w: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Verensiirron syysuhde haittavaikutuksee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9_591062913"/>
            <w:bookmarkStart w:id="45" w:name="__Fieldmark__29_591062913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Ei arvioitaviss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0_591062913"/>
            <w:bookmarkStart w:id="47" w:name="__Fieldmark__30_591062913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oissuljettu (0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1_591062913"/>
            <w:bookmarkStart w:id="49" w:name="__Fieldmark__31_591062913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Epätodennäköinen (0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2_591062913"/>
            <w:bookmarkStart w:id="51" w:name="__Fieldmark__32_591062913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ahdollinen (1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3_591062913"/>
            <w:bookmarkStart w:id="53" w:name="__Fieldmark__33_59106291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odennäköinen (2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4_591062913"/>
            <w:bookmarkStart w:id="55" w:name="__Fieldmark__34_591062913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rma (3)</w:t>
            </w:r>
          </w:p>
        </w:tc>
      </w:tr>
      <w:tr>
        <w:trPr>
          <w:trHeight w:val="1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päivämäärä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tekijä/puh. ja allekirjoitus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3_FI_ilmoit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pp</dc:creator>
  <dc:description/>
  <dc:language>en-US</dc:language>
  <cp:lastModifiedBy>Vuorela Riitta</cp:lastModifiedBy>
  <dcterms:modified xsi:type="dcterms:W3CDTF">2015-03-19T10:17:00Z</dcterms:modified>
  <cp:revision>2</cp:revision>
  <dc:subject/>
  <dc:title>Lomake N:o 258/5 793</dc:title>
</cp:coreProperties>
</file>