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522"/>
        <w:gridCol w:w="1387"/>
        <w:gridCol w:w="240"/>
        <w:gridCol w:w="843"/>
        <w:gridCol w:w="1084"/>
        <w:gridCol w:w="808"/>
        <w:gridCol w:w="275"/>
        <w:gridCol w:w="1084"/>
        <w:gridCol w:w="1084"/>
      </w:tblGrid>
      <w:tr>
        <w:trPr>
          <w:trHeight w:val="480" w:hRule="exact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palvelulaitokse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ortointikausi (ilmoita vuosi)</w:t>
            </w:r>
          </w:p>
          <w:p>
            <w:pPr>
              <w:pStyle w:val="Normal"/>
              <w:rPr/>
            </w:pPr>
            <w:r>
              <w:rPr/>
              <w:t xml:space="preserve">1. tammikuuta - 31. joulukuuta </w:t>
            </w: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0" w:hRule="exact"/>
        </w:trPr>
        <w:tc>
          <w:tcPr>
            <w:tcW w:w="2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ulukko koskee seuraavaa (täytettävä erillinen lomake</w:t>
              <w:br/>
              <w:t>kustakin komponentista)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4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2211531262"/>
            <w:bookmarkStart w:id="1" w:name="__Fieldmark__2_221153126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Kokoveri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2211531262"/>
            <w:bookmarkStart w:id="3" w:name="__Fieldmark__3_221153126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Punasolut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2211531262"/>
            <w:bookmarkStart w:id="5" w:name="__Fieldmark__4_221153126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erihiutale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2211531262"/>
            <w:bookmarkStart w:id="7" w:name="__Fieldmark__5_221153126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Plasma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spacing w:before="40" w:after="0"/>
              <w:rPr>
                <w:spacing w:val="-2"/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2211531262"/>
            <w:bookmarkStart w:id="9" w:name="__Fieldmark__6_221153126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uu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Toimitettujen veren kompo</w:t>
              <w:softHyphen/>
              <w:t>nenttien kokonaismäärä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Veren komponenttien vastaanottajien kokonaismäärä (jos tiedossa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16"/>
              </w:rPr>
              <w:t>Siirrettyjen veren komponenttien kokonaismäärä (jos tiedossa)</w:t>
            </w:r>
          </w:p>
          <w:p>
            <w:pPr>
              <w:pStyle w:val="Normal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Raportoitujen tapausten kokonaismäärä 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Niiden vakavien epätoivottujen vaikutusten määrä, joiden todennäköisyystaso on vahvistamisen jälkeen 0–3* (ks. liite 2)</w:t>
            </w:r>
          </w:p>
        </w:tc>
      </w:tr>
      <w:tr>
        <w:trPr>
          <w:trHeight w:val="480" w:hRule="exact"/>
        </w:trPr>
        <w:tc>
          <w:tcPr>
            <w:tcW w:w="2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Kuolemantapausten määrä </w:t>
            </w: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i arvioitavissa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aso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aso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aso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aso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</w:t>
            </w:r>
          </w:p>
        </w:tc>
      </w:tr>
      <w:tr>
        <w:trPr>
          <w:trHeight w:val="320" w:hRule="exac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munologinen hemolyysi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O-epäsopi</w:t>
              <w:softHyphen/>
              <w:t>vuus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ovasta-ain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 immunologinen hemolyysi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Verensiirtoon liittyvä bakteeritartunt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fylaksia/yliherkkyy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nsiirtoon liittyvä akuutti keuhkovaurio (TRALI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nsiirtoon liittyvä virustartu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BV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V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V-1/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uu, mikä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nsiirtoon liittyvä parasiittitartu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ari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uu, mikä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transfuusiopurppura (PTP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äänteishyljintäreaktio (GVHD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Muut vakavat reaktiot, mikä/mitkä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Yhteens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79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keepNext w:val="true"/>
              <w:spacing w:before="0" w:after="40"/>
              <w:rPr/>
            </w:pPr>
            <w:r>
              <w:fldChar w:fldCharType="begin">
                <w:ffData>
                  <w:name w:val="Teksti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uolemantapaukset</w:t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pacing w:val="-2"/>
                <w:sz w:val="16"/>
              </w:rPr>
            </w:pPr>
            <w:r>
              <w:fldChar w:fldCharType="begin">
                <w:ffData>
                  <w:name w:val="Teksti1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2"/>
                <w:sz w:val="2"/>
              </w:rPr>
            </w:pPr>
            <w:r>
              <w:rPr>
                <w:spacing w:val="-2"/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 xml:space="preserve">Ilmoituksen päivämäärä 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fldChar w:fldCharType="begin">
                <w:ffData>
                  <w:name w:val="Teksti1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 xml:space="preserve">Ilmoituksen tekijä/puh. ja allekirjoitus 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fldChar w:fldCharType="begin">
                <w:ffData>
                  <w:name w:val="Teksti1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* 0 = poissuljettu/epätodennäköinen, 1 = mahdollinen, 2 = todennäköinen, 3 = varma</w:t>
            </w:r>
          </w:p>
        </w:tc>
      </w:tr>
    </w:tbl>
    <w:p>
      <w:pPr>
        <w:pStyle w:val="Normal"/>
        <w:keepLines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567" w:gutter="0" w:header="567" w:top="194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8"/>
      <w:gridCol w:w="5068"/>
    </w:tblGrid>
    <w:tr>
      <w:trPr>
        <w:trHeight w:val="1360" w:hRule="exact"/>
      </w:trPr>
      <w:tc>
        <w:tcPr>
          <w:tcW w:w="51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-2212340</wp:posOffset>
                    </wp:positionH>
                    <wp:positionV relativeFrom="page">
                      <wp:posOffset>1877695</wp:posOffset>
                    </wp:positionV>
                    <wp:extent cx="5436235" cy="1485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363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  <w:t>Fimea 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fi-FI" w:bidi="ar-SA"/>
                                  </w:rPr>
                                  <w:t>Sosiaali- ja terveysministeriön vahvistama lomake N:o 258/6 - 7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4.2pt;margin-top:147.8pt;width:428pt;height:11.6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fi-FI" w:bidi="ar-SA"/>
                            </w:rPr>
                            <w:t>Sosiaali- ja terveysministeriön vahvistama lomake N:o 258/6 - 7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</w:rPr>
            <w:t>N:o 258 / 6</w:t>
          </w:r>
        </w:p>
        <w:p>
          <w:pPr>
            <w:pStyle w:val="Normal"/>
            <w:spacing w:before="240" w:after="0"/>
            <w:rPr>
              <w:sz w:val="22"/>
              <w:szCs w:val="22"/>
            </w:rPr>
          </w:pPr>
          <w:r>
            <w:rPr>
              <w:sz w:val="18"/>
              <w:szCs w:val="22"/>
            </w:rPr>
            <w:t>Ilmoitus on toimitettava Lääkealan turvallisuus- ja kehittämiskeskukselle.</w:t>
          </w:r>
        </w:p>
      </w:tc>
      <w:tc>
        <w:tcPr>
          <w:tcW w:w="5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485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LMOITUS (794)</w:t>
            <w:tab/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(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>)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ivalmisteiden siirtojen aiheuttamien vakavien haittavaikutusten vuosiyhteenveto</w:t>
            <w:br/>
          </w:r>
          <w:r>
            <w:rPr>
              <w:sz w:val="18"/>
              <w:szCs w:val="22"/>
            </w:rPr>
            <w:t>(veripalvelulaito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4_FI_ilmoi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6:00Z</dcterms:created>
  <dc:creator>pp</dc:creator>
  <dc:description/>
  <dc:language>en-US</dc:language>
  <cp:lastModifiedBy>Vuorela Riitta</cp:lastModifiedBy>
  <dcterms:modified xsi:type="dcterms:W3CDTF">2015-03-19T10:26:00Z</dcterms:modified>
  <cp:revision>2</cp:revision>
  <dc:subject/>
  <dc:title>Lomake N:o 258/6 794</dc:title>
</cp:coreProperties>
</file>